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/>
          <w:bCs/>
        </w:rPr>
        <w:t>SVAŘENÝ  VÍNO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</w:rPr>
        <w:t>Pacifi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PŘEDEHRA 4 TAKTY :</w:t>
      </w:r>
      <w:r>
        <w:rPr>
          <w:rFonts w:cs="Arial" w:ascii="Arial" w:hAnsi="Arial"/>
          <w:b/>
          <w:bCs/>
          <w:color w:val="0000FF"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A , C#7 / F , Dm / A ,C#m , E7 / A  /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>A           D           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R:        </w:t>
      </w:r>
      <w:r>
        <w:rPr>
          <w:rFonts w:cs="Arial" w:ascii="Arial" w:hAnsi="Arial"/>
          <w:sz w:val="20"/>
        </w:rPr>
        <w:t xml:space="preserve">Víno  svařený  a  vůně  hřebíčku ,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>C#m         F#7          H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ouhy  dáš  na  váhu , pomůžeš  jazýčku ,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>D            E7             A        E  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by  se  přiklonil  na  stranu  tvou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</w:rPr>
        <w:t>C#7  F#m                            A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ou země  vzdálený ,  co  jsem  kdy  poznat  chtěl ,</w:t>
      </w:r>
    </w:p>
    <w:p>
      <w:pPr>
        <w:pStyle w:val="Heading2"/>
        <w:ind w:left="1065" w:hanging="0"/>
        <w:rPr/>
      </w:pPr>
      <w:r>
        <w:rPr/>
        <w:t>D                         E   C#m                        F#m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holky  k zbláznění  já  na  dosah  jsem  měl ,</w:t>
      </w:r>
    </w:p>
    <w:p>
      <w:pPr>
        <w:pStyle w:val="Heading2"/>
        <w:ind w:left="1065" w:hanging="0"/>
        <w:rPr/>
      </w:pPr>
      <w:r>
        <w:rPr/>
        <w:t>H                               E         A     C#7                F#m   Dm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ak  přátel  pár , co  mám , teď  zbylo  mi , nic  víc ,</w:t>
      </w:r>
    </w:p>
    <w:p>
      <w:pPr>
        <w:pStyle w:val="Heading2"/>
        <w:ind w:left="1065" w:hanging="0"/>
        <w:rPr/>
      </w:pPr>
      <w:r>
        <w:rPr/>
        <w:t>A                       F#m     Hm E7                   A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 dám  si  vína  džbán , to  pravdu  může  říct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705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   Víno  svařený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řenou  ruku  v pěst  a  oči  zavřený ,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tím  vůni  cest  i  vůni  koření ,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 chlapy  pohání  do  všech  světovejch  stran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0"/>
        </w:rPr>
        <w:t>a  nic  jim  nebrání  jít  pro  pár  dalších  ran 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   Víno  svařený …………</w:t>
      </w:r>
    </w:p>
    <w:p>
      <w:pPr>
        <w:pStyle w:val="Normal"/>
        <w:ind w:left="1065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       Jsem  vošlehanej  chlap , pár  křížků  za  sebou ,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árkrát  vedle  šláp , však  s hlavou  vztyčenou 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orval  s osudem , i  nad  propastí  stál ,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 život  smysl  měl ,  jsem  věřit  nepřestal 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R:       </w:t>
      </w:r>
      <w:r>
        <w:rPr>
          <w:rFonts w:cs="Arial" w:ascii="Arial" w:hAnsi="Arial"/>
          <w:sz w:val="20"/>
        </w:rPr>
        <w:t>Víno  svařený …………</w:t>
      </w:r>
    </w:p>
    <w:p>
      <w:pPr>
        <w:pStyle w:val="Normal"/>
        <w:ind w:left="1065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DOHRA 5 TAKTŮ :</w:t>
      </w:r>
      <w:r>
        <w:rPr>
          <w:rFonts w:cs="Arial" w:ascii="Arial" w:hAnsi="Arial"/>
          <w:b/>
          <w:bCs/>
          <w:color w:val="0000FF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A , C#7 / F , Dm / A , C#m , E7 / A , E7sus4 / A //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65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0"/>
          <w:u w:val="single"/>
        </w:rPr>
        <w:t xml:space="preserve">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42:00Z</dcterms:created>
  <dc:creator>Wavrečka</dc:creator>
  <dc:description/>
  <dc:language>en-US</dc:language>
  <cp:lastModifiedBy>Wavrečka</cp:lastModifiedBy>
  <dcterms:modified xsi:type="dcterms:W3CDTF">2009-04-26T09:21:00Z</dcterms:modified>
  <cp:revision>3</cp:revision>
  <dc:subject/>
  <dc:title>                                                SVAŘENÝ  VÍNO </dc:title>
</cp:coreProperties>
</file>