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eastAsia="Arial Narrow" w:cs="Arial Narrow" w:ascii="Arial Narrow" w:hAnsi="Arial Narrow"/>
          <w:b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sz w:val="44"/>
          <w:szCs w:val="44"/>
        </w:rPr>
        <w:t>„</w:t>
      </w:r>
      <w:r>
        <w:rPr>
          <w:rFonts w:cs="Arial Narrow" w:ascii="Arial Narrow" w:hAnsi="Arial Narrow"/>
          <w:b/>
          <w:sz w:val="44"/>
          <w:szCs w:val="44"/>
        </w:rPr>
        <w:t>Záhada“ skupina STRAM</w:t>
      </w:r>
    </w:p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evím lásko moje zda měsíc za to může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od černou látkou prosvítá kousek tvojí kůže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 pramen mokrých vlasů co na rameno padá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Chci dotýkat se prsty jen tam kde to máš rád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Hej!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ěkde v tobě dřímá kus střelného prachu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si anděl co se zřítil do labyrintu strachu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 noční víla která chrání denní kvítí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si maják, který lodím jen do soumraku svítí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.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>Jako hvězda záříš, tak marně ve tmě hledáš skrýš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 tu tvoji vůni si do paměti uložím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Za oběžnou dráhou kam mé srdce vystřelíš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eď máme spoustu času já do hvězdného prachu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i tě polo↓žím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evím lásko moje co vlastně za to může,</w:t>
      </w:r>
    </w:p>
    <w:p>
      <w:pPr>
        <w:pStyle w:val="Normal"/>
        <w:rPr/>
      </w:pPr>
      <w:r>
        <w:rPr>
          <w:rFonts w:cs="Arial Narrow" w:ascii="Arial Narrow" w:hAnsi="Arial Narrow"/>
          <w:sz w:val="40"/>
          <w:szCs w:val="40"/>
        </w:rPr>
        <w:t xml:space="preserve">že když se touláš světem já se cítím hůře. 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etopýr na věži, kde odbíjí desátá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po|sílám prázdný dopis co nemá adresáta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Refr. 2x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Jako hvězda záříš, tak marně ve tmě hledáš skrýš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A tu tvoji vůni si do paměti uložím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Za oběžnou dráhou kam mé srdce vystřelíš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Teď máme spoustu času já do hvězdného prachu,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si tě položím.</w:t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p>
      <w:pPr>
        <w:pStyle w:val="Normal"/>
        <w:rPr>
          <w:rFonts w:ascii="Arial Narrow" w:hAnsi="Arial Narrow" w:cs="Arial Narrow"/>
        </w:rPr>
      </w:pPr>
      <w:hyperlink r:id="rId2">
        <w:r>
          <w:rPr>
            <w:rStyle w:val="InternetLink"/>
            <w:rFonts w:cs="Arial Narrow" w:ascii="Arial Narrow" w:hAnsi="Arial Narrow"/>
          </w:rPr>
          <w:t>https://www.hudbaprotebe.cz/6-ceske-kapely/5927-stram-zahada.html</w:t>
        </w:r>
      </w:hyperlink>
    </w:p>
    <w:p>
      <w:pPr>
        <w:pStyle w:val="Normal"/>
        <w:rPr>
          <w:rStyle w:val="StrongEmphasis"/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  <w:t>Tato skupina byla známá hlavně na území Horního Vsacka, kde konkurovala tehdy úspěšnému Sevaku. Koncem roku 1991 se ale KOMPLEX dostal do krize a skupinu postupně opustili baskytarista, bubeník i klávesák. Zůstal Slávek Kopřiva a Michal Mikulenka. Pochopili, že KOMPLEX dosáhl svého vrcholu a tak bude lepší vybudovat úplně novou sestavu.</w:t>
        <w:br/>
        <w:br/>
        <w:t xml:space="preserve">Byli osloveni noví členové a skupina se začala nazývat STRAM (Sdružení tvrdohlavých, rockerů a metalistů, nyní se uvádí spíše Sdružení tvrdohlavých rockových amatérských muzikantů)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/>
        <w:drawing>
          <wp:inline distT="0" distB="0" distL="0" distR="0">
            <wp:extent cx="5833110" cy="4387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110" cy="438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udbaprotebe.cz/6-ceske-kapely/5927-stram-zahada.htm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50:00Z</dcterms:created>
  <dc:creator>Admin</dc:creator>
  <dc:description/>
  <cp:keywords/>
  <dc:language>en-US</dc:language>
  <cp:lastModifiedBy>Admin</cp:lastModifiedBy>
  <dcterms:modified xsi:type="dcterms:W3CDTF">2021-05-04T10:11:00Z</dcterms:modified>
  <cp:revision>13</cp:revision>
  <dc:subject/>
  <dc:title>Záhada-STRAM</dc:title>
</cp:coreProperties>
</file>