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lnsWWW"/>
        <w:spacing w:before="0" w:after="0"/>
        <w:rPr/>
      </w:pPr>
      <w:r>
        <w:rPr/>
        <w:t xml:space="preserve">  </w:t>
      </w:r>
      <w:r>
        <w:rPr/>
        <w:t>STAROSTA – NO NAME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.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cel by som nájsť takého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človeka </w:t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Am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čo tak jak ja sa oblieka </w:t>
              <w:br/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a prvý pohľad by vedel </w:t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či som stál či </w:t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Am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del </w:t>
              <w:br/>
              <w:br/>
              <w:t xml:space="preserve">B: </w:t>
            </w:r>
            <w:hyperlink r:id="rId8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maj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 všetko vravieť z mosta do prosta </w:t>
              <w:br/>
            </w:r>
            <w:hyperlink r:id="rId9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k ako v našom meste starosta </w:t>
              <w:br/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maj7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Hlavy by sme mali čisté </w:t>
              <w:br/>
              <w:t xml:space="preserve">a duše cítili to </w:t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sté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Predstav si kúpim ti krajinu </w:t>
              <w:br/>
              <w:t xml:space="preserve">takú čo nevymeníš za inú </w:t>
              <w:br/>
              <w:t xml:space="preserve">Tam nejestvujú rieky </w:t>
              <w:br/>
              <w:t xml:space="preserve">a cudzim výrazom sú prieky </w:t>
              <w:br/>
              <w:br/>
              <w:t xml:space="preserve">B2:Túžim ti vravieť z mosta do prosta </w:t>
              <w:br/>
              <w:t xml:space="preserve">tak ako v našom meste starosta </w:t>
              <w:br/>
              <w:t xml:space="preserve">Hlavy by sme mali čisté </w:t>
              <w:br/>
              <w:t xml:space="preserve">a duše cítili to isté </w:t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lní sa mi </w:t>
            </w:r>
            <w:hyperlink r:id="rId13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r:id="rId14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nár </w:t>
              <w:br/>
              <w:t xml:space="preserve">že </w:t>
            </w:r>
            <w:hyperlink r:id="rId15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ojím tam kde </w:t>
            </w:r>
            <w:hyperlink r:id="rId16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Am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úži stáť každý </w:t>
              <w:br/>
            </w:r>
            <w:hyperlink r:id="rId17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m kde ťa </w:t>
            </w:r>
            <w:hyperlink r:id="rId18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r:id="rId19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ám </w:t>
              <w:br/>
            </w:r>
            <w:hyperlink r:id="rId20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omov mám blízko no </w:t>
            </w:r>
            <w:hyperlink r:id="rId21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Am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ád moknem v daždi </w:t>
              <w:br/>
            </w:r>
            <w:hyperlink r:id="rId22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lní sa mi </w:t>
            </w:r>
            <w:hyperlink r:id="rId23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r:id="rId24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náď </w:t>
              <w:br/>
            </w:r>
            <w:hyperlink r:id="rId25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ítím sa jak pár </w:t>
            </w:r>
            <w:hyperlink r:id="rId26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Ami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vokých koní </w:t>
              <w:br/>
            </w:r>
            <w:hyperlink r:id="rId27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F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am kde ťa </w:t>
            </w:r>
            <w:hyperlink r:id="rId28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C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ám </w:t>
              <w:br/>
              <w:t xml:space="preserve">tak </w:t>
            </w:r>
            <w:hyperlink r:id="rId30">
              <w:r>
                <w:rPr>
                  <w:rStyle w:val="InternetLink"/>
                  <w:b/>
                  <w:bCs/>
                  <w:i/>
                  <w:iCs/>
                  <w:sz w:val="27"/>
                  <w:szCs w:val="27"/>
                  <w:vertAlign w:val="superscript"/>
                </w:rPr>
                <w:t>G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ži so mnou ďalej a buďme jak oni </w:t>
              <w:br/>
              <w:br/>
              <w:t xml:space="preserve">Každé ráno by som s tebou vstával </w:t>
              <w:br/>
              <w:t xml:space="preserve">po dobu všetkých mesiacov </w:t>
              <w:br/>
              <w:t xml:space="preserve">Už aj tak vstávam keď chcem vidieť </w:t>
              <w:br/>
              <w:t xml:space="preserve">jak chodíš rozospatá za prácou </w:t>
              <w:br/>
              <w:br/>
              <w:t xml:space="preserve">B2: </w:t>
              <w:br/>
              <w:br/>
              <w:t xml:space="preserve">R: </w:t>
              <w:br/>
              <w:br/>
              <w:t xml:space="preserve">B2: </w:t>
              <w:br/>
              <w:br/>
              <w:t xml:space="preserve">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 xml:space="preserve">  </w:t>
      </w: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4:31:00Z</dcterms:created>
  <dc:creator>petr eger</dc:creator>
  <dc:description/>
  <dc:language>en-US</dc:language>
  <cp:lastModifiedBy>petr eger</cp:lastModifiedBy>
  <dcterms:modified xsi:type="dcterms:W3CDTF">2005-11-13T14:31:00Z</dcterms:modified>
  <cp:revision>2</cp:revision>
  <dc:subject/>
  <dc:title>STAROSTA – NO NAME</dc:title>
</cp:coreProperties>
</file>