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| | | | ; </w:t>
      </w:r>
      <w:r>
        <w:rPr>
          <w:sz w:val="32"/>
          <w:lang w:val="en-US"/>
        </w:rPr>
        <w:t>| |</w:t>
      </w:r>
      <w:r>
        <w:rPr>
          <w:sz w:val="32"/>
        </w:rPr>
        <w:t xml:space="preserve">                      </w:t>
      </w:r>
      <w:r>
        <w:rPr>
          <w:b/>
          <w:bCs/>
          <w:sz w:val="32"/>
        </w:rPr>
        <w:t>Souměrná</w:t>
      </w:r>
      <w:r>
        <w:rPr>
          <w:sz w:val="32"/>
        </w:rPr>
        <w:t xml:space="preserve"> </w:t>
      </w:r>
      <w:r>
        <w:rPr>
          <w:i/>
          <w:iCs/>
        </w:rPr>
        <w:t>(Bára Basiková)</w:t>
      </w:r>
      <w:r>
        <w:rPr>
          <w:sz w:val="32"/>
        </w:rPr>
        <w:t xml:space="preserve">                         </w:t>
      </w:r>
      <w:r>
        <w:rPr>
          <w:sz w:val="48"/>
        </w:rPr>
        <w:t>6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; E  ;    E                         A               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Souměrná, když sníh mě skryl už cítím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</w:t>
      </w:r>
      <w:r>
        <w:rPr>
          <w:rFonts w:cs="Verdana" w:ascii="Verdana" w:hAnsi="Verdana"/>
          <w:sz w:val="28"/>
        </w:rPr>
        <w:t>E</w:t>
      </w:r>
      <w:r>
        <w:rPr>
          <w:rFonts w:cs="Verdana" w:ascii="Verdana" w:hAnsi="Verdana"/>
        </w:rPr>
        <w:t xml:space="preserve">            A                H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ouměrná , že dech je blíž v tu chvíli  oú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#mi     E       A                    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měrná, když vítr z hvězd tak sílí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</w:t>
      </w:r>
      <w:r>
        <w:rPr>
          <w:b w:val="false"/>
          <w:bCs w:val="false"/>
        </w:rPr>
        <w:t>C#mi         E                    A                D       D        ; 1 takt bicí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írej sněžný proud, dlaň je sluncem v cíli v roklinách a tmách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b w:val="false"/>
          <w:bCs w:val="false"/>
        </w:rPr>
        <w:t>A          F#mi     G#mi-C#mi        H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kouzelnou sítí           scházím         k hnízdům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F#mi     G#mi-C#mi      H    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okých řek deset příštích . Malé křišťály z vln a přísná místa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    F#mi               G#mi-C#mi        H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udící ohňů pouť soumrakem panen , signálů hvězd jsou stále tam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    F#mi             G#mi-C#mi        H   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de žádná touha nikdy netají dech. Ve stínu hran jsem souměrná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 xml:space="preserve">Mezihra-       </w:t>
      </w:r>
      <w:r>
        <w:rPr>
          <w:b w:val="false"/>
          <w:bCs w:val="false"/>
        </w:rPr>
        <w:t>A          F#mi     G#mi-C#mi        H   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             F#mi          G#mi-C#mi        H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kouzelnou rosou scházím vnímat a sázet , spálený les co sám se vzňal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F#mi                  G#mi-C#mi           H     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rná i nudná a tichá jak žízeň , sklácených lstí týdnů nečtených stran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        F#mi          G#mi-C#mi        H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di si dešťů plout soumrakem panen , signálů hvězd jsou stále tam.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A                             F#mi          G#mi-C#mi        H  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de žádná touha nikdy netají dech  ve stínu hran jsem souměrn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eastAsia="Verdana"/>
        </w:rPr>
        <w:t xml:space="preserve">   </w:t>
      </w:r>
      <w:r>
        <w:rPr>
          <w:b w:val="false"/>
          <w:bCs w:val="false"/>
        </w:rPr>
        <w:t xml:space="preserve">H    C#mi          E                 A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ouměrná, když sníh mě skryl už cítím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   </w:t>
      </w:r>
      <w:r>
        <w:rPr/>
        <w:t xml:space="preserve">H    C#mi                E                     A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uměrná , že dech je blíž v tu chvíli  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  </w:t>
      </w:r>
      <w:r>
        <w:rPr/>
        <w:t xml:space="preserve">A      C#mi          E                       A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měrná, když vítr z hvězd tak sílí</w:t>
      </w:r>
    </w:p>
    <w:p>
      <w:pPr>
        <w:pStyle w:val="Normal"/>
        <w:rPr>
          <w:rFonts w:ascii="Verdana" w:hAnsi="Verdana" w:cs="Verdana"/>
          <w:sz w:val="20"/>
        </w:rPr>
      </w:pPr>
      <w:r>
        <w:rPr/>
        <w:t xml:space="preserve">  </w:t>
      </w:r>
      <w:r>
        <w:rPr/>
        <w:t xml:space="preserve">A      C#mi        E                 A               H  ;        D     ;       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ouměrná dlaň je sluncem v cíli i stále ta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sz w:val="48"/>
        </w:rPr>
        <w:t>(:</w:t>
      </w:r>
      <w:r>
        <w:rPr/>
        <w:t xml:space="preserve">; </w:t>
      </w:r>
      <w:r>
        <w:rPr>
          <w:b w:val="false"/>
          <w:bCs w:val="false"/>
        </w:rPr>
        <w:t xml:space="preserve">A     ;     F#mi  ;    G#mi-C#mi   ;     H   E </w:t>
      </w:r>
      <w:r>
        <w:rPr/>
        <w:t xml:space="preserve"> ;</w:t>
      </w:r>
      <w:r>
        <w:rPr>
          <w:sz w:val="48"/>
        </w:rPr>
        <w:t>: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H    C#mi          E                 A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Souměrná, když sníh mě skryl už cítí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     </w:t>
      </w:r>
      <w:r>
        <w:rPr/>
        <w:t>H    C#mi          E                 A</w:t>
      </w:r>
      <w:r>
        <w:rPr>
          <w:b/>
          <w:bCs/>
        </w:rPr>
        <w:t xml:space="preserve">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uměrná , že dech je blíž v tu chvíli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   </w:t>
      </w:r>
      <w:r>
        <w:rPr/>
        <w:t>H    C#mi          E                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měrná, když vítr z hvězd tak síl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b/>
          <w:bCs/>
        </w:rPr>
        <w:t xml:space="preserve">  </w:t>
      </w:r>
      <w:r>
        <w:rPr/>
        <w:t>H    C#mi          E                 A</w:t>
      </w:r>
      <w:r>
        <w:rPr>
          <w:b/>
          <w:bCs/>
        </w:rPr>
        <w:t xml:space="preserve">       H  ;     C#mi ;  C#mi ;;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uměrná dlaň je sluncem v cíli i stále ta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30:00Z</dcterms:created>
  <dc:creator>Radomír Škrabal</dc:creator>
  <dc:description/>
  <dc:language>en-US</dc:language>
  <cp:lastModifiedBy>Radomír Škrabal</cp:lastModifiedBy>
  <cp:lastPrinted>2003-09-27T19:09:00Z</cp:lastPrinted>
  <dcterms:modified xsi:type="dcterms:W3CDTF">2003-09-27T17:09:00Z</dcterms:modified>
  <cp:revision>5</cp:revision>
  <dc:subject/>
  <dc:title/>
</cp:coreProperties>
</file>