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/>
        <w:t>SEXY M. F.  - PRI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Ami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 a word or 2 - its u I wanna do</w:t>
        <w:br/>
        <w:t>No not cha body, yo mind u fool</w:t>
        <w:br/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>D              Cis   C</w:t>
        <w:br/>
      </w:r>
      <w:r>
        <w:rPr>
          <w:rFonts w:cs="Arial" w:ascii="Arial" w:hAnsi="Arial"/>
          <w:sz w:val="18"/>
          <w:szCs w:val="18"/>
        </w:rPr>
        <w:t>Come here baby, yeah</w:t>
        <w:br/>
      </w:r>
      <w:r>
        <w:rPr>
          <w:rFonts w:cs="Arial" w:ascii="Arial" w:hAnsi="Arial"/>
          <w:color w:val="0000FF"/>
          <w:sz w:val="18"/>
          <w:szCs w:val="18"/>
        </w:rPr>
        <w:t xml:space="preserve"> Ami7</w:t>
        <w:br/>
      </w:r>
      <w:r>
        <w:rPr>
          <w:rFonts w:cs="Arial" w:ascii="Arial" w:hAnsi="Arial"/>
          <w:sz w:val="18"/>
          <w:szCs w:val="18"/>
        </w:rPr>
        <w:t>U sexy motherfucker</w:t>
        <w:br/>
        <w:br/>
        <w:br/>
      </w:r>
      <w:r>
        <w:rPr>
          <w:rFonts w:cs="Arial" w:ascii="Arial" w:hAnsi="Arial"/>
          <w:color w:val="0000FF"/>
          <w:sz w:val="18"/>
          <w:szCs w:val="18"/>
        </w:rPr>
        <w:t>Ami7</w:t>
        <w:br/>
      </w:r>
      <w:r>
        <w:rPr>
          <w:rFonts w:cs="Arial" w:ascii="Arial" w:hAnsi="Arial"/>
          <w:sz w:val="18"/>
          <w:szCs w:val="18"/>
        </w:rPr>
        <w:t>Were all alone in a villa on the rivera</w:t>
        <w:br/>
        <w:t>Thats in france on the south side</w:t>
        <w:br/>
        <w:t>In case u cared</w:t>
        <w:br/>
        <w:t>Out of all yo friends I wanna be the closest</w:t>
        <w:br/>
        <w:t>Thats why I tell u things</w:t>
        <w:br/>
        <w:t>So ull be the mostest</w:t>
        <w:br/>
        <w:t>When it comes 2 life, 2 be this mans wife</w:t>
        <w:br/>
        <w:t>U got 2 be well educated on the subject of fights</w:t>
        <w:br/>
        <w:t>I mean prevention of</w:t>
        <w:br/>
        <w:t>In other words - its r.e.a.l meaning of this thing called love</w:t>
        <w:br/>
        <w:t xml:space="preserve">Are u up on this? </w:t>
        <w:br/>
        <w:t>If so, then u can get up off hug and a kiss</w:t>
        <w:br/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>D               Cis          C</w:t>
        <w:br/>
      </w:r>
      <w:r>
        <w:rPr>
          <w:rFonts w:cs="Arial" w:ascii="Arial" w:hAnsi="Arial"/>
          <w:sz w:val="18"/>
          <w:szCs w:val="18"/>
        </w:rPr>
        <w:t>Come here baby, yeah</w:t>
        <w:br/>
      </w:r>
      <w:r>
        <w:rPr>
          <w:rFonts w:cs="Arial" w:ascii="Arial" w:hAnsi="Arial"/>
          <w:color w:val="0000FF"/>
          <w:sz w:val="18"/>
          <w:szCs w:val="18"/>
        </w:rPr>
        <w:t>Ami7</w:t>
        <w:br/>
      </w:r>
      <w:r>
        <w:rPr>
          <w:rFonts w:cs="Arial" w:ascii="Arial" w:hAnsi="Arial"/>
          <w:sz w:val="18"/>
          <w:szCs w:val="18"/>
        </w:rPr>
        <w:t>U sexy motherfucker</w:t>
        <w:br/>
        <w:br/>
        <w:t>Come here baby, yeah</w:t>
        <w:br/>
        <w:t>U sexy motherfucker</w:t>
        <w:br/>
        <w:br/>
        <w:br/>
      </w:r>
      <w:r>
        <w:rPr>
          <w:rFonts w:cs="Arial" w:ascii="Arial" w:hAnsi="Arial"/>
          <w:color w:val="0000FF"/>
          <w:sz w:val="18"/>
          <w:szCs w:val="18"/>
        </w:rPr>
        <w:t>Ami7</w:t>
        <w:br/>
      </w:r>
      <w:r>
        <w:rPr>
          <w:rFonts w:cs="Arial" w:ascii="Arial" w:hAnsi="Arial"/>
          <w:sz w:val="18"/>
          <w:szCs w:val="18"/>
        </w:rPr>
        <w:t>We need 2 talk about things</w:t>
        <w:br/>
        <w:t>Tell me what cha do, tell me what cha eat</w:t>
        <w:br/>
        <w:t>I might cook 4 u</w:t>
        <w:br/>
        <w:t>See it really dont matter cuz its all about me and u</w:t>
        <w:br/>
        <w:t>Aint no one else around</w:t>
        <w:br/>
        <w:t>Im even with the blindfold, gagged and bound</w:t>
        <w:br/>
        <w:t>I dont mind</w:t>
        <w:br/>
        <w:t>See this aint about sex</w:t>
        <w:br/>
        <w:t>Its all about love being in charge of this life</w:t>
        <w:br/>
        <w:t>And the next...</w:t>
        <w:br/>
        <w:t xml:space="preserve">Why all the cosmic talk? </w:t>
        <w:br/>
        <w:t>I just want u smarter than Ill ever be</w:t>
        <w:br/>
        <w:t>When we take that walk</w:t>
        <w:br/>
      </w:r>
      <w:r>
        <w:rPr>
          <w:rFonts w:cs="Arial" w:ascii="Arial" w:hAnsi="Arial"/>
          <w:b/>
          <w:bCs/>
          <w:sz w:val="18"/>
          <w:szCs w:val="18"/>
        </w:rPr>
        <w:br/>
        <w:br/>
        <w:br/>
      </w:r>
      <w:r>
        <w:rPr>
          <w:rFonts w:cs="Arial" w:ascii="Arial" w:hAnsi="Arial"/>
          <w:sz w:val="18"/>
          <w:szCs w:val="18"/>
        </w:rPr>
        <w:t>Come here baby, yeah</w:t>
        <w:br/>
        <w:t>U sexy motherfucker</w:t>
        <w:br/>
        <w:t>Come here baby, yeah</w:t>
        <w:br/>
        <w:t>U sexy motherfucker</w:t>
        <w:br/>
        <w:br/>
        <w:br/>
        <w:t>Horns stand please...</w:t>
        <w:br/>
        <w:br/>
        <w:t>I like it, I like it</w:t>
        <w:br/>
        <w:br/>
        <w:br/>
        <w:t>U seem perplexed I havent taken u yet</w:t>
        <w:br/>
        <w:t>Cant u see Im harder than a man can get</w:t>
        <w:br/>
        <w:t>I got wet dreams comin out of my ears</w:t>
        <w:br/>
        <w:t>I get hard if the wind blows your cologne near me</w:t>
        <w:br/>
        <w:t>But I can take it, cuz I want the whole nine</w:t>
        <w:br/>
        <w:t>This aint about the body, its about the mind</w:t>
        <w:br/>
        <w:br/>
        <w:br/>
        <w:br/>
        <w:t>Come here baby, yeah</w:t>
        <w:br/>
        <w:t>U sexy motherfucker</w:t>
        <w:br/>
        <w:t>Come here baby, yeah</w:t>
        <w:br/>
        <w:t>U sexy motherfucker</w:t>
        <w:br/>
        <w:br/>
        <w:br/>
        <w:t>Tommy barbarella in the house</w:t>
        <w:br/>
        <w:t>Scrub the dishes</w:t>
        <w:br/>
        <w:br/>
        <w:br/>
        <w:t>Come here tommy, yeah</w:t>
        <w:br/>
        <w:t>Sexy, sexy, sexy, se</w:t>
        <w:br/>
        <w:t>Levi, levi, fly</w:t>
        <w:br/>
        <w:br/>
        <w:br/>
        <w:t>[ooh man, lets give em some more good shit]</w:t>
        <w:br/>
        <w:br/>
        <w:br/>
        <w:t>I like it, I like it</w:t>
        <w:br/>
        <w:br/>
        <w:br/>
        <w:t>Sexy motherfucker shakin that ass, shakin that ass, shakin that ass</w:t>
        <w:br/>
        <w:t>Sexy motherfucker shakin that ass, shakin that ass, shakin that ass</w:t>
        <w:br/>
        <w:br/>
        <w:br/>
        <w:t>Guard your folks and get your daughter</w:t>
        <w:br/>
        <w:t>(sexy motherfucker shakin that ass, shakin that ass, shakin that ass)</w:t>
        <w:br/>
        <w:t>The sexy motherfuckers so fine I could drink her bathwater</w:t>
        <w:br/>
        <w:t>A long, leggy 58"</w:t>
        <w:br/>
        <w:t>(sexy motherfucker shakin that ass, shakin that ass, shakin that ass)</w:t>
        <w:br/>
        <w:t>Packing an ass as tight as a grape</w:t>
        <w:br/>
        <w:t>I want to spit some game but I said to myself</w:t>
        <w:br/>
        <w:t>Hmmm...just conversate (yeah!)</w:t>
        <w:br/>
        <w:t>(sexy motherfucker shakin that ass, shakin that ass, shakin that ass)</w:t>
        <w:br/>
        <w:t>Cuz Im usually quite the calm one (come on!)</w:t>
        <w:br/>
        <w:t>You never found me out prowling boy</w:t>
        <w:br/>
        <w:t>Im just havin fun</w:t>
        <w:br/>
        <w:t>(sexy motherfucker shakin that ass, shakin that ass, shakin that ass)</w:t>
        <w:br/>
        <w:t>But Im happy 2 change my state of mind for this behind</w:t>
        <w:br/>
        <w:t>I bet that if you threw that ass into the air it would turn into sunshine</w:t>
        <w:br/>
        <w:br/>
        <w:br/>
        <w:t>Sexy motherfucker</w:t>
        <w:br/>
        <w:t>That would make shakin that ass</w:t>
        <w:br/>
        <w:t>4 one sexy motherfucker shakin this place shakin that ass</w:t>
        <w:br/>
        <w:t>Shakin that ass</w:t>
        <w:br/>
        <w:t>Sexy motherfucker shakin that ass, shakin that ass, shakin that ass</w:t>
        <w:br/>
        <w:t>Sexy motherfucker shakin that ass, shakin that ass, shakin that ass</w:t>
        <w:br/>
        <w:t>Sexy motherfucker shakin that ass, shakin that ass, shakin that ass</w:t>
        <w:br/>
        <w:br/>
        <w:br/>
        <w:t>U sexy motherfucker</w:t>
        <w:br/>
        <w:t>Sexy motherfucker</w:t>
        <w:br/>
        <w:t>Sexy motherfucker</w:t>
        <w:br/>
        <w:t>Sexy motherfucker</w:t>
        <w:br/>
        <w:t>Sexy motherfucker</w:t>
        <w:br/>
        <w:t>Sexy motherfucker</w:t>
        <w:br/>
        <w:t>Sexy motherfucker</w:t>
        <w:br/>
        <w:t>Sexy motherfucker</w:t>
        <w:br/>
        <w:t>Sexy motherfuc</w:t>
        <w:br/>
        <w:t>U sexy motherfucker</w:t>
        <w:br/>
        <w:t>Sexy motherfucker</w:t>
        <w:br/>
        <w:t>Sexy motherfucker</w:t>
        <w:br/>
        <w:br/>
        <w:t>Sexy motherfuck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9:00Z</dcterms:created>
  <dc:creator>petr eger - midistage </dc:creator>
  <dc:description/>
  <dc:language>en-US</dc:language>
  <cp:lastModifiedBy>petr eger</cp:lastModifiedBy>
  <dcterms:modified xsi:type="dcterms:W3CDTF">2007-11-14T08:39:00Z</dcterms:modified>
  <cp:revision>2</cp:revision>
  <dc:subject/>
  <dc:title>SEXY M.F - Prince</dc:title>
</cp:coreProperties>
</file>