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2"/>
          <w:szCs w:val="22"/>
          <w:u w:val="single"/>
        </w:rPr>
        <w:t>Text:Jaroslav Šourek-sourek.monokl@centrum.cz--(Bob)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u w:val="single"/>
          <w:lang w:val="es-ES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  <w:u w:val="single"/>
        </w:rPr>
        <w:t xml:space="preserve">SAN FRANCISKO      </w:t>
      </w:r>
      <w:r>
        <w:rPr>
          <w:u w:val="single"/>
        </w:rPr>
        <w:t>orig.ak.G,Emi,C,D,Hmi,F,,E,F#mi,A,C#mi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</w:t>
      </w:r>
      <w:r>
        <w:rPr/>
        <w:t xml:space="preserve">trans. C,Ami,F,G,Emi,B,,A,Hmi, D, F#m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C      Ami         F           C                 G   </w:t>
      </w:r>
    </w:p>
    <w:p>
      <w:pPr>
        <w:pStyle w:val="Normal"/>
        <w:ind w:firstLine="360"/>
        <w:rPr/>
      </w:pPr>
      <w:r>
        <w:rPr>
          <w:sz w:val="28"/>
          <w:szCs w:val="28"/>
        </w:rPr>
        <w:t>1)   Já vzpomínám na San Francisko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mi        F            C               G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a bílou pláž a modrý nebe tam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Ami        C            F                C 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Jak já se těším na San Francisko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Emi           Ami     G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tam budu žít a zpívat písně sv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 Já cestu znám do San Franciska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známá stáj a dům co mám tak rád,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Jak vidím rád to San Francisko,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tu spoustu lidí, co chci jim písně hrát.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B                                       </w:t>
      </w:r>
    </w:p>
    <w:p>
      <w:pPr>
        <w:pStyle w:val="Normal"/>
        <w:rPr/>
      </w:pPr>
      <w:r>
        <w:rPr>
          <w:sz w:val="28"/>
          <w:szCs w:val="28"/>
        </w:rPr>
        <w:t>Ref:   Že už dávno nejsem,tulák co jde světe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C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tak sám,jéééééééé tak sáááá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B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navracím se domů,tam do stínu stromů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C                 G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o já tak rád máááám,-------co já tak rád má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mi               Dmi F     C   Emi    G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ž se vrátím k nám do San Franciska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  <w:t>Ami         F         C                       G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  <w:t>nechci už být ten tulák co jde tak sám,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  <w:t>Ami          C              F                C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  <w:t>Teď už se vracím do San Franciska,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Emi      Ami          C         ……..A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  <w:t>a vidím pláž a modrý nebe tam.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  <w:t>Hmi         D       G                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ak vidím rád to San Francisko,</w:t>
      </w:r>
    </w:p>
    <w:p>
      <w:pPr>
        <w:pStyle w:val="Normal"/>
        <w:ind w:left="735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F</w:t>
      </w:r>
      <w:r>
        <w:rPr>
          <w:sz w:val="28"/>
          <w:szCs w:val="28"/>
          <w:lang w:val="en-US"/>
        </w:rPr>
        <w:t xml:space="preserve">#mi   Hmi                  D ………G…D…D……….     </w:t>
      </w:r>
    </w:p>
    <w:p>
      <w:pPr>
        <w:pStyle w:val="Normal"/>
        <w:ind w:left="735" w:hanging="0"/>
        <w:rPr/>
      </w:pPr>
      <w:r>
        <w:rPr>
          <w:sz w:val="28"/>
          <w:szCs w:val="28"/>
        </w:rPr>
        <w:t xml:space="preserve">známá stáj a dům co mám tak rád…………………       </w:t>
      </w:r>
    </w:p>
    <w:sectPr>
      <w:type w:val="nextPage"/>
      <w:pgSz w:w="11906" w:h="16838"/>
      <w:pgMar w:left="1417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tra">
    <w:name w:val="petra"/>
    <w:basedOn w:val="Normal"/>
    <w:qFormat/>
    <w:pPr>
      <w:spacing w:lineRule="auto" w:line="360"/>
    </w:pPr>
    <w:rPr>
      <w:b/>
      <w:shadow/>
      <w:spacing w:val="10"/>
      <w:sz w:val="28"/>
      <w:szCs w:val="28"/>
    </w:rPr>
  </w:style>
  <w:style w:type="paragraph" w:styleId="Jarda">
    <w:name w:val="jarda"/>
    <w:basedOn w:val="Normal"/>
    <w:qFormat/>
    <w:pPr>
      <w:ind w:left="975" w:hanging="0"/>
    </w:pPr>
    <w:rPr>
      <w:b/>
      <w:i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7:44:00Z</dcterms:created>
  <dc:creator>Peta</dc:creator>
  <dc:description/>
  <dc:language>en-US</dc:language>
  <cp:lastModifiedBy>Peťa</cp:lastModifiedBy>
  <dcterms:modified xsi:type="dcterms:W3CDTF">2006-04-05T17:37:00Z</dcterms:modified>
  <cp:revision>6</cp:revision>
  <dc:subject/>
  <dc:title>      SAN FRANCISKO</dc:title>
</cp:coreProperties>
</file>