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Rychlík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Greenhorns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ž naposledy odjíždí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už mám dost tuláckejch hotelů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chci vidět jiskry pl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vu shejbat před tlamou tunelů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ž naposledy odjíždím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H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ž chtěl bych někde najít klidnej kout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         H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 místo šály černej dý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           H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ý oči blouděj' údolí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           H7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vý toulavý boty chci už zou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                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Rychlík mě zase veze bůhvíka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7                   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ychlík, když z něho skočím šanci m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ž jsem prošel tolik ce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olik projel tratí, že to stač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ž vím, kam vedou cesty ptač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ý toulavý boty už mě tlač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ž naposledy odjíždí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ž chtěl bych někde najít klidnej kou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 místo šály černej dý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ý oči blouděj údolí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vý toulavý boty chci už zout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Rychlík..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10:00Z</dcterms:created>
  <dc:creator>Sedivak</dc:creator>
  <dc:description/>
  <cp:keywords/>
  <dc:language>en-US</dc:language>
  <cp:lastModifiedBy>Krhovsky</cp:lastModifiedBy>
  <dcterms:modified xsi:type="dcterms:W3CDTF">2011-01-14T11:20:00Z</dcterms:modified>
  <cp:revision>3</cp:revision>
  <dc:subject/>
  <dc:title/>
</cp:coreProperties>
</file>