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bičky 4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 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o jsem přemýšlel,jak se poklonit žen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mi             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jim úctu vzdát za to, že umějí život d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   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 tisíce růží, jejich jména na kůži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é to nestač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bych ti snýst modrý z nebe,bílej sníh, co nezeb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mi                        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těl bych diskutovat o tom kam v ložnici lampu dát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F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bych vidět, jak záříš,v lednu i v září - šššš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, to bych si přá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                    G 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ka, já ti slíbím, co ti tisíc chlapů nesplní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mi       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dinky s vodotryskem budou tvý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                     F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avím vzdušnej zámek a v něm každou noc budu ti lhát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                    G  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ka, já ti slíbím, co ti tisíc chlapů nespl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mi     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m sbírku motýlů,zvu tě na n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                F                   G</w:t>
      </w:r>
    </w:p>
    <w:p>
      <w:pPr>
        <w:pStyle w:val="Prosttext"/>
        <w:rPr/>
      </w:pPr>
      <w:r>
        <w:rPr>
          <w:rFonts w:cs="Courier New" w:ascii="Courier New" w:hAnsi="Courier New"/>
        </w:rPr>
        <w:t>Napíšu prstem na záda otazník, zda budeš tu sp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ouho jsem neměl slov,jak poděkovat ženám.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Jak jim úctu vzdát za to, že umějí život dát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 tisíce růží, jejich jména na kůž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, to nestač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lka, já ti slíbím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i tisíc chlapů nespl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dinky s vodotryskem budou tvý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avím vzdušnej záme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 něm každou noc budu ti lhát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lka, já ti slíbím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i tisíc chlapů nespl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sbírku motýl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vu tě na n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íšu prstem na z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azník, zda budeš tu sp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ska v noci ti budu zas lh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ska v noci se budeme smá-á-á-á-á-á-á-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lo.F,G,F,G -2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lka, já ti slíbím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i tisíc chlapů nespl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dinky s vodotryskem budou tvý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avím vzdušnej záme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 něm každou noc budu ti lhát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lka, já ti slíbím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i tisíc chlapů nespl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sbírku motýl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vu tě na n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íšu prstem na z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azník, zda budeš tu sp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já, jenom t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já, jenom t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hrajem na ci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u já, jednou 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ály a čepice, šály a čepice,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6:00Z</dcterms:created>
  <dc:creator>Dlouhán</dc:creator>
  <dc:description/>
  <dc:language>en-US</dc:language>
  <cp:lastModifiedBy>Dlouhán</cp:lastModifiedBy>
  <dcterms:modified xsi:type="dcterms:W3CDTF">2018-02-25T10:46:00Z</dcterms:modified>
  <cp:revision>2</cp:revision>
  <dc:subject/>
  <dc:title/>
</cp:coreProperties>
</file>