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ÁŽENÉ DÁMY – RYBIČKY 48</w:t>
      </w:r>
    </w:p>
    <w:p>
      <w:pPr>
        <w:pStyle w:val="NormlnsWWW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3366FF"/>
        </w:rPr>
        <w:t>H Cismi A E</w:t>
      </w:r>
      <w:r>
        <w:rPr/>
        <w:t xml:space="preserve"> </w:t>
      </w:r>
    </w:p>
    <w:p>
      <w:pPr>
        <w:pStyle w:val="Normal"/>
        <w:rPr/>
      </w:pPr>
      <w:r>
        <w:rPr>
          <w:color w:val="3366FF"/>
        </w:rPr>
        <w:t xml:space="preserve">                   </w:t>
      </w:r>
      <w:r>
        <w:rPr>
          <w:color w:val="3366FF"/>
        </w:rPr>
        <w:t>H         Cismi     A        E</w:t>
      </w:r>
      <w:r>
        <w:rPr/>
        <w:t xml:space="preserve">            </w:t>
      </w:r>
      <w:r>
        <w:rPr>
          <w:color w:val="3366FF"/>
        </w:rPr>
        <w:t>H Cismi A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ážené dámy, jak je to s vámi,dovolte otázku.</w:t>
        <w:br/>
      </w:r>
      <w:r>
        <w:rPr>
          <w:color w:val="3366FF"/>
        </w:rPr>
        <w:t xml:space="preserve">                   H         Cismi     A        E</w:t>
      </w:r>
      <w:r>
        <w:rPr/>
        <w:t xml:space="preserve">                  </w:t>
      </w:r>
      <w:r>
        <w:rPr>
          <w:color w:val="3366FF"/>
        </w:rPr>
        <w:t>H Cismi A E</w:t>
      </w:r>
    </w:p>
    <w:p>
      <w:pPr>
        <w:pStyle w:val="Normal"/>
        <w:rPr/>
      </w:pPr>
      <w:r>
        <w:rPr/>
        <w:t>Vážené dámy, jak je to s vámi, věříte ještě na lásku.</w:t>
        <w:br/>
      </w:r>
      <w:r>
        <w:rPr>
          <w:color w:val="3366FF"/>
        </w:rPr>
        <w:t xml:space="preserve">                   H         Cismi     A        E</w:t>
      </w:r>
      <w:r>
        <w:rPr/>
        <w:t xml:space="preserve">                   </w:t>
      </w:r>
      <w:r>
        <w:rPr>
          <w:color w:val="3366FF"/>
        </w:rPr>
        <w:t>H Cismi A E</w:t>
      </w:r>
    </w:p>
    <w:p>
      <w:pPr>
        <w:pStyle w:val="Normal"/>
        <w:rPr/>
      </w:pPr>
      <w:r>
        <w:rPr/>
        <w:t>Vážené dámy, říkal mi známý, že chcete to, co nemáte.</w:t>
        <w:br/>
      </w:r>
      <w:r>
        <w:rPr>
          <w:color w:val="3366FF"/>
        </w:rPr>
        <w:t xml:space="preserve">                   H         Cismi     A        E</w:t>
      </w:r>
      <w:r>
        <w:rPr/>
        <w:t xml:space="preserve">                </w:t>
      </w:r>
      <w:r>
        <w:rPr>
          <w:color w:val="3366FF"/>
        </w:rPr>
        <w:t>H Cismi A E</w:t>
      </w:r>
    </w:p>
    <w:p>
      <w:pPr>
        <w:pStyle w:val="Normal"/>
        <w:rPr/>
      </w:pPr>
      <w:r>
        <w:rPr/>
        <w:t>Vážené dámy, jen mezi námi, řeknete mi, co hledáte.</w:t>
        <w:br/>
        <w:br/>
      </w:r>
      <w:r>
        <w:rPr>
          <w:color w:val="3366FF"/>
        </w:rPr>
        <w:t xml:space="preserve">      H         Cismi                E             A             E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aký, jaký, jaký, jaký máme být, poraďte mi!</w:t>
        <w:br/>
      </w:r>
      <w:r>
        <w:rPr>
          <w:color w:val="3366FF"/>
        </w:rPr>
        <w:t xml:space="preserve">      H         Cismi                E             A             E </w:t>
      </w:r>
    </w:p>
    <w:p>
      <w:pPr>
        <w:pStyle w:val="Normal"/>
        <w:rPr/>
      </w:pPr>
      <w:r>
        <w:rPr/>
        <w:t>Jaký, jaký, jaký, máme stát nohama na zemi?</w:t>
        <w:br/>
      </w:r>
      <w:r>
        <w:rPr>
          <w:color w:val="3366FF"/>
        </w:rPr>
        <w:t xml:space="preserve">            H                           Cismi                                           A           E </w:t>
      </w:r>
    </w:p>
    <w:p>
      <w:pPr>
        <w:pStyle w:val="Normal"/>
        <w:rPr/>
      </w:pPr>
      <w:r>
        <w:rPr/>
        <w:t>Máme lovit vaše schránky na naše vzdušné zámky, tomu nevěřím.</w:t>
        <w:br/>
      </w:r>
      <w:r>
        <w:rPr>
          <w:color w:val="3366FF"/>
        </w:rPr>
        <w:t xml:space="preserve">      H         Cismi                E             A             E  H/Dis  H </w:t>
      </w:r>
    </w:p>
    <w:p>
      <w:pPr>
        <w:pStyle w:val="Normal"/>
        <w:rPr/>
      </w:pPr>
      <w:r>
        <w:rPr/>
        <w:t>Jaký, jaký, jaký, jaký máme být, poraďte mi!</w:t>
        <w:br/>
        <w:br/>
      </w:r>
      <w:r>
        <w:rPr>
          <w:b/>
          <w:bCs/>
        </w:rPr>
        <w:t>2</w:t>
      </w:r>
      <w:r>
        <w:rPr/>
        <w:t>.Vážení páni, máme mylné zdání,</w:t>
        <w:br/>
        <w:t>jak funguje něžné pohlaví.</w:t>
        <w:br/>
        <w:t>Vážení páni, máme mylné zdání,</w:t>
        <w:br/>
        <w:t>že víme, co je nažhaví.</w:t>
        <w:br/>
        <w:t>Vážení páni, podle mého zdání,</w:t>
        <w:br/>
        <w:t>prohraje ten, kdo poleví,</w:t>
        <w:br/>
        <w:t>Vážení páni, jen mezi námi,</w:t>
        <w:br/>
        <w:t>kdo z nás má čisté svědomí?</w:t>
        <w:br/>
        <w:br/>
      </w:r>
      <w:r>
        <w:rPr>
          <w:b/>
          <w:bCs/>
        </w:rPr>
        <w:t>R</w:t>
      </w:r>
      <w:r>
        <w:rPr/>
        <w:t>.Jaký, jaký, jaký, jaký máme být, poraďte mi!</w:t>
        <w:br/>
        <w:t>Jaký, jaký, jaký, máme stát nohama na zemi?</w:t>
        <w:br/>
        <w:t>Máme lovit vaše schránky na naše vzdušné zámky, tomu nevěřím.</w:t>
        <w:br/>
        <w:t>Jaký, jaký, jaký, jaký máme být, poraďte mi!</w:t>
        <w:br/>
        <w:br/>
      </w:r>
      <w:r>
        <w:rPr>
          <w:b/>
          <w:bCs/>
        </w:rPr>
        <w:t>Epi</w:t>
      </w:r>
      <w:r>
        <w:rPr/>
        <w:t>.Vážené dámy, mám poslední přání</w:t>
        <w:br/>
        <w:t>a sice slovní procházku,</w:t>
        <w:br/>
        <w:t>máte rádi pláže písečné nebo spíš z oblázků,</w:t>
        <w:br/>
        <w:t>protože život jako písek plyne,</w:t>
        <w:br/>
        <w:t>z oblázků se staví chrámy na lásku,</w:t>
        <w:br/>
        <w:t>život je hodně malých obrázků,</w:t>
        <w:br/>
        <w:t>dovolte mi poslední otázku.</w:t>
        <w:br/>
        <w:br/>
      </w:r>
      <w:r>
        <w:rPr>
          <w:b/>
          <w:bCs/>
        </w:rPr>
        <w:t>R</w:t>
      </w:r>
      <w:r>
        <w:rPr/>
        <w:t>.Jaký, jaký, jaký, jaký máme bejt, poraďte mi!</w:t>
        <w:br/>
        <w:t>Jaký, jaký, jaký, jaký máme být, poraďte mi!</w:t>
        <w:br/>
        <w:t>Jaký, jaký, jaký, máme stát nohama na zemi?</w:t>
        <w:br/>
        <w:t>Máme lovit vaše schránky na naše vzdušné zámky, tomu nevěřím.</w:t>
        <w:br/>
        <w:t>Jaký, jaký, jaký, jaký máme být, poraďte m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7:00Z</dcterms:created>
  <dc:creator>Robert Jíša</dc:creator>
  <dc:description/>
  <dc:language>en-US</dc:language>
  <cp:lastModifiedBy>Robert Jíša</cp:lastModifiedBy>
  <dcterms:modified xsi:type="dcterms:W3CDTF">2016-05-30T18:17:00Z</dcterms:modified>
  <cp:revision>2</cp:revision>
  <dc:subject/>
  <dc:title>VÁŽENÉ DÁMY – RYBIČKY 48</dc:title>
</cp:coreProperties>
</file>