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ÉTO -  RYBIČKY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3366FF"/>
        </w:rPr>
        <w:t>Fis Cis H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color w:val="3366FF"/>
        </w:rPr>
        <w:t xml:space="preserve"> </w:t>
      </w:r>
      <w:r>
        <w:rPr>
          <w:color w:val="3366FF"/>
        </w:rPr>
        <w:t>Fis            Cis                                 H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Je léto kámo a já všechno v Peytchi mám </w:t>
        <w:br/>
        <w:t xml:space="preserve">   </w:t>
      </w:r>
      <w:r>
        <w:rPr>
          <w:color w:val="3366FF"/>
        </w:rPr>
        <w:t>Fis                   Cis                     H</w:t>
      </w:r>
    </w:p>
    <w:p>
      <w:pPr>
        <w:pStyle w:val="Normal"/>
        <w:rPr/>
      </w:pPr>
      <w:r>
        <w:rPr/>
        <w:t xml:space="preserve">Cigáro v koutku úst dohořet nechávám </w:t>
        <w:br/>
        <w:t xml:space="preserve">   </w:t>
      </w:r>
      <w:r>
        <w:rPr>
          <w:color w:val="3366FF"/>
        </w:rPr>
        <w:t>Fis            Cis                           H</w:t>
      </w:r>
    </w:p>
    <w:p>
      <w:pPr>
        <w:pStyle w:val="Normal"/>
        <w:rPr/>
      </w:pPr>
      <w:r>
        <w:rPr/>
        <w:t xml:space="preserve">Na hlavu slamák a akustickou kytaru do ruky vezmu si </w:t>
        <w:br/>
        <w:t xml:space="preserve">   </w:t>
      </w:r>
      <w:r>
        <w:rPr>
          <w:color w:val="3366FF"/>
        </w:rPr>
        <w:t>Fis                    Cis                          H</w:t>
      </w:r>
    </w:p>
    <w:p>
      <w:pPr>
        <w:pStyle w:val="Normal"/>
        <w:rPr/>
      </w:pPr>
      <w:r>
        <w:rPr/>
        <w:t xml:space="preserve">Panáka co mám rád v klidu si dám a pak - oddechnu si, že je. </w:t>
        <w:br/>
        <w:br/>
      </w:r>
      <w:r>
        <w:rPr>
          <w:b/>
          <w:bCs/>
        </w:rPr>
        <w:t>R</w:t>
      </w:r>
      <w:r>
        <w:rPr/>
        <w:t>.Léto a všechno v Peytchi mám</w:t>
        <w:br/>
        <w:t>je léto a všechno v Peytchi mám</w:t>
        <w:br/>
        <w:br/>
      </w:r>
      <w:r>
        <w:rPr>
          <w:b/>
          <w:bCs/>
        </w:rPr>
        <w:t>2</w:t>
      </w:r>
      <w:r>
        <w:rPr/>
        <w:t xml:space="preserve">.A teď všichni do ruky drink a připijem si též </w:t>
        <w:br/>
        <w:t xml:space="preserve">Na lásku na svobodu na bjůchty na co chceš </w:t>
        <w:br/>
        <w:t xml:space="preserve">Pošli tam to mojito nebo zkus vodka a džus </w:t>
        <w:br/>
        <w:t>A než půjdem pryč dáme si ještě sex on the beach - ó my bitch come on.</w:t>
        <w:br/>
        <w:br/>
      </w:r>
      <w:r>
        <w:rPr>
          <w:b/>
          <w:bCs/>
        </w:rPr>
        <w:t>R</w:t>
      </w:r>
      <w:r>
        <w:rPr/>
        <w:t>.Je léto a všechno v Peytchi mám</w:t>
        <w:br/>
        <w:t>je léto a všechno v Peytchi mám</w:t>
        <w:br/>
        <w:t>je léto a všechno v Peytchi mám</w:t>
        <w:br/>
        <w:t>je léto a všechno v Peytchi mám</w:t>
        <w:br/>
        <w:br/>
      </w:r>
      <w:r>
        <w:rPr>
          <w:b/>
          <w:bCs/>
        </w:rPr>
        <w:t>3</w:t>
      </w:r>
      <w:r>
        <w:rPr/>
        <w:t>.Je léto, paří to, nalej to, vypij to, zahoď to,</w:t>
        <w:br/>
        <w:t xml:space="preserve">Podej to, sroluj to, zapal to, vyhul to, rozjeď to </w:t>
        <w:br/>
        <w:t>No a co to tu je, my chceme DJe</w:t>
        <w:br/>
        <w:t>my chteme trubka trubka tyč tyč, trubka trubka tyč</w:t>
        <w:br/>
        <w:t xml:space="preserve">My nebudeme chodit spát budem ponocovat </w:t>
        <w:br/>
        <w:t xml:space="preserve">do těla látky cpát dokud na nohou budem stát. </w:t>
        <w:br/>
        <w:br/>
      </w:r>
      <w:r>
        <w:rPr>
          <w:b/>
          <w:bCs/>
        </w:rPr>
        <w:t>R</w:t>
      </w:r>
      <w:r>
        <w:rPr/>
        <w:t>.Je léto a všechno v Peytchi mám a tak si jointa dám</w:t>
        <w:br/>
        <w:t>je léto a všechno v Peytchi mám a tak si zazpívám</w:t>
        <w:br/>
        <w:t xml:space="preserve">je léto a všechno v Peytchi mám a tak se nehlídám </w:t>
        <w:br/>
        <w:t>je léto a všechno v Peytchi mám koukám, že nejsem sám.</w:t>
        <w:br/>
        <w:br/>
        <w:t xml:space="preserve">Ať je jaro léto podzim nebo zima </w:t>
        <w:br/>
        <w:t xml:space="preserve">Ať si Jared Leto nebo Pepik Zíma </w:t>
        <w:br/>
        <w:t>Je léto kámo a já všechno v Peytchi mám, ooou.</w:t>
        <w:br/>
        <w:br/>
      </w:r>
      <w:r>
        <w:rPr>
          <w:b/>
          <w:bCs/>
        </w:rPr>
        <w:t>R</w:t>
      </w:r>
      <w:r>
        <w:rPr/>
        <w:t>.Je léto a všechno v Peytchi mám</w:t>
        <w:br/>
        <w:t>je léto a všechno v Peytchi mám ooou.</w:t>
        <w:br/>
        <w:br/>
        <w:t>Je léto a všechno v Peytchi mám a tak si jointa dám</w:t>
        <w:br/>
        <w:t>je léto a všechno v Peytchi mám a tak si zazpívám</w:t>
        <w:br/>
        <w:t xml:space="preserve">je léto a všechno v Peytchi mám a tak se nehlídám </w:t>
        <w:br/>
        <w:t>je léto a všechno v Peytchi mám koukám že nejsem sá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0:00Z</dcterms:created>
  <dc:creator>Robert Jíša</dc:creator>
  <dc:description/>
  <dc:language>en-US</dc:language>
  <cp:lastModifiedBy>Robert Jíša</cp:lastModifiedBy>
  <dcterms:modified xsi:type="dcterms:W3CDTF">2015-08-19T08:56:00Z</dcterms:modified>
  <cp:revision>1</cp:revision>
  <dc:subject/>
  <dc:title>LÉTO -  RYBIČKY 48</dc:title>
</cp:coreProperties>
</file>