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ybářský ráj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C  / C / F / F / G7 / G7 C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                                      G                        F                  G                  C                    C7</w:t>
      </w:r>
    </w:p>
    <w:p>
      <w:pPr>
        <w:pStyle w:val="Normal"/>
        <w:rPr/>
      </w:pPr>
      <w:r>
        <w:rPr/>
        <w:t>V údolí, kde v ranní mlze teče řeky proud, každý rybář najde si svůj klid a krásný kou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F                                         C                                                                    G7             C</w:t>
      </w:r>
    </w:p>
    <w:p>
      <w:pPr>
        <w:pStyle w:val="Normal"/>
        <w:rPr/>
      </w:pPr>
      <w:r>
        <w:rPr/>
        <w:t>//: Tam je krásně jako v nebi, tam je svatý klid, když se v noci rybář vydá na chytání ryb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G   F         G       C                       G     F   G7         C       </w:t>
      </w:r>
    </w:p>
    <w:p>
      <w:pPr>
        <w:pStyle w:val="Normal"/>
        <w:rPr/>
      </w:pPr>
      <w:r>
        <w:rPr/>
        <w:t>//: Ta krásná příroda, to je náš kraj, tam každý najde si ztracený ráj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G                    F                 G                  C                    C7</w:t>
      </w:r>
    </w:p>
    <w:p>
      <w:pPr>
        <w:pStyle w:val="Normal"/>
        <w:rPr/>
      </w:pPr>
      <w:r>
        <w:rPr/>
        <w:t>Mlha bílá odkrývá svá tajná zákoutí, to už v dáli možno slyšet i zpěv kohoutí</w:t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>F                                     C                                                          G7                 C</w:t>
      </w:r>
    </w:p>
    <w:p>
      <w:pPr>
        <w:pStyle w:val="Normal"/>
        <w:rPr/>
      </w:pPr>
      <w:r>
        <w:rPr/>
        <w:t>//: Kapky rosy třpytí  se na sítí pavouka, noc už končí v dáli sova smutně zahouká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G   F         G       C                       G     F   G7         C       </w:t>
      </w:r>
    </w:p>
    <w:p>
      <w:pPr>
        <w:pStyle w:val="Normal"/>
        <w:rPr/>
      </w:pPr>
      <w:r>
        <w:rPr/>
        <w:t>//: Ta krásná příroda, to je náš kraj, tam každý najde si ztracený ráj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                                     A                       G                A                  D                    D7</w:t>
      </w:r>
    </w:p>
    <w:p>
      <w:pPr>
        <w:pStyle w:val="Normal"/>
        <w:rPr/>
      </w:pPr>
      <w:r>
        <w:rPr/>
        <w:t>Vlnky šumí nad řekou už svítá nový den, pro to rybář k řece chodí tam je spokoj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G                                       D                                                                        A7                    D</w:t>
      </w:r>
    </w:p>
    <w:p>
      <w:pPr>
        <w:pStyle w:val="Normal"/>
        <w:rPr/>
      </w:pPr>
      <w:r>
        <w:rPr/>
        <w:t>//: Krásný pohled do přírody nelze odmítnout, zvlášť když si jde ke své řece jenom oddýchnout ://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</w:t>
      </w:r>
      <w:r>
        <w:rPr>
          <w:color w:val="FF0000"/>
        </w:rPr>
        <w:t xml:space="preserve">A   G         A       D                       A     G   A7         D       </w:t>
      </w:r>
    </w:p>
    <w:p>
      <w:pPr>
        <w:pStyle w:val="Normal"/>
        <w:rPr/>
      </w:pPr>
      <w:r>
        <w:rPr/>
        <w:t>//: Ta krásná příroda, to je náš kraj, tam každý najde si ztracený ráj ://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6:35:00Z</dcterms:created>
  <dc:creator>Lubos</dc:creator>
  <dc:description/>
  <dc:language>en-US</dc:language>
  <cp:lastModifiedBy>Lubos</cp:lastModifiedBy>
  <dcterms:modified xsi:type="dcterms:W3CDTF">2010-10-24T07:01:00Z</dcterms:modified>
  <cp:revision>1</cp:revision>
  <dc:subject/>
  <dc:title>Rybářský ráj</dc:title>
</cp:coreProperties>
</file>