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ybářská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/ - // Es / Es / Es / B / B / B / F / F / F  / B / B 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      F                      </w:t>
      </w:r>
    </w:p>
    <w:p>
      <w:pPr>
        <w:pStyle w:val="Normal"/>
        <w:rPr/>
      </w:pPr>
      <w:r>
        <w:rPr/>
        <w:t xml:space="preserve">Na rybníčku pod strání mladý rybář nahání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Es                         B                            F      B           </w:t>
      </w:r>
    </w:p>
    <w:p>
      <w:pPr>
        <w:pStyle w:val="Normal"/>
        <w:rPr/>
      </w:pPr>
      <w:r>
        <w:rPr/>
        <w:t>//: svoji malou rybičku na svou krásnou udičk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B / B  F / F / F / F / B / B / Es / Es / F / F / Es / Es / B / B 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B / B  F / F / F / F / B / B / Es / Es / F / F / Es / F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     F</w:t>
      </w:r>
    </w:p>
    <w:p>
      <w:pPr>
        <w:pStyle w:val="Normal"/>
        <w:rPr/>
      </w:pPr>
      <w:r>
        <w:rPr/>
        <w:t>Podívá se k rybníčku pak nahodí udičku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Es                           B                       F      B           </w:t>
      </w:r>
    </w:p>
    <w:p>
      <w:pPr>
        <w:pStyle w:val="Normal"/>
        <w:rPr/>
      </w:pPr>
      <w:r>
        <w:rPr/>
        <w:t>//: Jen za malou chviličku než zazpívá písničk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B / B  F / F / F / F / B / B / Es / Es / F / F / Es / Es / B / B 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B / B  F / F / F / F / B / B / Es / Es / F / F / Es / F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                F</w:t>
      </w:r>
    </w:p>
    <w:p>
      <w:pPr>
        <w:pStyle w:val="Normal"/>
        <w:rPr/>
      </w:pPr>
      <w:r>
        <w:rPr/>
        <w:t>Co se děje v rybníčku to rybáři v srdíčk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Es                           B                  F      B           </w:t>
      </w:r>
    </w:p>
    <w:p>
      <w:pPr>
        <w:pStyle w:val="Normal"/>
        <w:rPr/>
      </w:pPr>
      <w:r>
        <w:rPr/>
        <w:t>//: Když se rybka chytila na rybáře volala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B / B  F / F / F / F / B / B / Es / Es / F / F / Es / Es / B / B 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B / B  F / F / F / F / B / B / Es / Es / F / F / Es / F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                F</w:t>
      </w:r>
    </w:p>
    <w:p>
      <w:pPr>
        <w:pStyle w:val="Normal"/>
        <w:rPr/>
      </w:pPr>
      <w:r>
        <w:rPr/>
        <w:t>Když mě pustíš k rybníčku zazpívám ti písničku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Es                           B                        F      B           </w:t>
      </w:r>
    </w:p>
    <w:p>
      <w:pPr>
        <w:pStyle w:val="Normal"/>
        <w:rPr/>
      </w:pPr>
      <w:r>
        <w:rPr/>
        <w:t>//. Rybář zůstal překvapen proto chodí stále sem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2:00Z</dcterms:created>
  <dc:creator>Lubos</dc:creator>
  <dc:description/>
  <dc:language>en-US</dc:language>
  <cp:lastModifiedBy>Lubos</cp:lastModifiedBy>
  <dcterms:modified xsi:type="dcterms:W3CDTF">2010-11-23T16:40:00Z</dcterms:modified>
  <cp:revision>5</cp:revision>
  <dc:subject/>
  <dc:title>Podorlické vesničky</dc:title>
</cp:coreProperties>
</file>