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Majoran majoran zeleny majora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Rusínská lidová</w:t>
        <w:tab/>
        <w:tab/>
        <w:tab/>
        <w:tab/>
        <w:tab/>
        <w:tab/>
        <w:tab/>
        <w:t>www.premiermusic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eastAsia="cs-CZ"/>
        </w:rPr>
        <w:t>Intro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//: G / G /  C / D / G / G ://: C / G / C / G / D / D / D / D / G / G ://</w:t>
      </w:r>
    </w:p>
    <w:p>
      <w:pPr>
        <w:pStyle w:val="Bezmezer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G                         C        D      G     G                         C        D      G     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Majoran majoran zeleny majoran, majoran majoran zeleny majora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C             G             C              G              D                                            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//: Povidaju,  povidaju, povidaju,  povidaju, že sobi vyberam že sobi vyberam. :/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G                               C          D      G   G                             C           D      G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by dali, keby dali, iščo raz vybraty, keby dali, keby dali iščo raz vybrat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C                G                 C                G                 D                                                  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//: Znala by ja, znala by ja, znala by ja, znala by ja, komu ručku daty, komu ručku daty. :/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eastAsia="cs-CZ"/>
        </w:rPr>
        <w:t>Mezihr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//: G / G /  C / D / G / G ://: C / G / C / G / D / D / D / D / G / G :/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G                               C            D      G   G                              C             D      G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dala by nedala by doma chovanomu, nedala by nedala by doma chovanom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C                  G                 C                G                 D                                              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//: Len by dala, len by dala, len by dala, len by dala, švita skušenomu, švita skušenomu. :/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G                                  C            D     G   G                                 C          D       G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o tot doma hodovany len paľenku pije, bo tot doma hodovany len paľenku pi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C                G              C              G               D                                           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//: A do  švita skušenoho a do švita skušenoho len milu miluje len milu miluje. :/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eastAsia="cs-CZ"/>
        </w:rPr>
        <w:t>Mezihr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//: G / G /  C / D / G / G ://: C / G / C / G / D / D / D / D / G / G :/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47:00Z</dcterms:created>
  <dc:creator>Lubomír Piskor</dc:creator>
  <dc:description/>
  <dc:language>en-US</dc:language>
  <cp:lastModifiedBy>Lubos</cp:lastModifiedBy>
  <dcterms:modified xsi:type="dcterms:W3CDTF">2016-03-18T11:48:00Z</dcterms:modified>
  <cp:revision>6</cp:revision>
  <dc:subject/>
  <dc:title/>
</cp:coreProperties>
</file>