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cs="Arial"/>
          <w:u w:val="thick"/>
        </w:rPr>
      </w:pPr>
      <w:r>
        <w:rPr>
          <w:rFonts w:cs="Arial"/>
          <w:u w:val="thick"/>
        </w:rPr>
        <w:t>Seno a stá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  <w:t>Evžen Illín/Zdeněk Borov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Emi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  <w:t>1. Seno a stáj tak voní náš kra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Emi 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i do oblak máš tu blí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Emi               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A nad údolím, kde zvedá se dý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Emi        H7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dusot koní uslyší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  <w:t>R: Rodný kraj má každý rá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E7       C#mi      A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pojďme k pastvinám svá stáda hná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      </w:t>
      </w:r>
      <w:r>
        <w:rPr>
          <w:rFonts w:cs="Courier New"/>
          <w:sz w:val="32"/>
          <w:szCs w:val="21"/>
        </w:rPr>
        <w:t>E7   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Koník můj už nemá stá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Ami   E     H7  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širou plání chce v běh se dá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  <w:t>R: Věrný kůň, druh toulek mý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nikdy nezradí mě v dobách zlý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Jen pro nás když se stmív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píseň zpívá kraj plný krá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  <w:t>2. Temný je bor i vrcholky h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a den za obzor jde spá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Je v ohradách klid, jen já musím jí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se svým koněm v dál se brá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  <w:t>R: Rodný kraj má každý rá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pojďme k pastvinám svá stáda hná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Koník můj už nemá stá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širou plání chce v běh se dá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  <w:t>R: Věrný kůň, druh toulek mý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nikdy nezradí mě v dobách zlý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Jen pro nás když se stmív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píseň zpívá kraj plný krá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  <w:t>1. Seno a stáj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  <w:t>R: Kraj se tmí jak černá tůň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jedu pustinou, já a můj kůň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Ruka má kolt pevně třím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2"/>
          <w:szCs w:val="21"/>
        </w:rPr>
      </w:pPr>
      <w:r>
        <w:rPr>
          <w:rFonts w:cs="Times New Roman"/>
          <w:sz w:val="32"/>
          <w:szCs w:val="21"/>
        </w:rPr>
        <w:t xml:space="preserve">   </w:t>
      </w:r>
      <w:r>
        <w:rPr>
          <w:rFonts w:cs="Courier New"/>
          <w:sz w:val="32"/>
          <w:szCs w:val="21"/>
        </w:rPr>
        <w:t>kolem dřímá zem neznámá.</w:t>
      </w:r>
    </w:p>
    <w:p>
      <w:pPr>
        <w:pStyle w:val="Normal"/>
        <w:rPr>
          <w:rFonts w:cs="Courier New"/>
          <w:sz w:val="32"/>
          <w:szCs w:val="21"/>
        </w:rPr>
      </w:pPr>
      <w:r>
        <w:rPr>
          <w:rFonts w:cs="Courier New"/>
          <w:sz w:val="32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1:00Z</dcterms:created>
  <dc:creator>Flint</dc:creator>
  <dc:description/>
  <cp:keywords/>
  <dc:language>en-US</dc:language>
  <cp:lastModifiedBy>Flint</cp:lastModifiedBy>
  <dcterms:modified xsi:type="dcterms:W3CDTF">2016-02-15T07:08:00Z</dcterms:modified>
  <cp:revision>1</cp:revision>
  <dc:subject/>
  <dc:title>Seno a stáj</dc:title>
</cp:coreProperties>
</file>