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žnovské hodiny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Lidová/ úprava Lubomír Piskoř</w:t>
      </w:r>
    </w:p>
    <w:p>
      <w:pPr>
        <w:pStyle w:val="Formtovanv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Intro: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</w:rPr>
        <w:t>Gmi / C / F / Dmi  /Gmi / C /  F / F 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</w:rPr>
        <w:t>F</w:t>
        <w:tab/>
        <w:tab/>
        <w:t xml:space="preserve">             C      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 Rožnovské hodiny smutně bijú, 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      F</w:t>
        <w:tab/>
        <w:t xml:space="preserve">         B                Ami       C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že ňa s mojú milú, že ňa s mojú milú rozváďajú.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mezihra: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</w:rPr>
        <w:t>Gmi / C / F / Dmi  /Gmi / C /  F / F 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</w:rPr>
        <w:t>F</w:t>
        <w:tab/>
        <w:tab/>
        <w:t xml:space="preserve">       C   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Ale nerozvedú,  nebojím sa,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  F</w:t>
        <w:tab/>
        <w:t xml:space="preserve">       B            Ami     C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příjde ta hodina,  příjde ta hodina, ožením sa.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mezihra: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</w:rPr>
        <w:t>Gmi / C / F / Dmi  /Gmi / C /  F / F 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</w:rPr>
        <w:t>F</w:t>
        <w:tab/>
        <w:tab/>
        <w:t xml:space="preserve">        C         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Ožeň sa synečku s pánem bohem, 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  F</w:t>
        <w:tab/>
        <w:t xml:space="preserve">        B            Ami       C            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//: vyber si cérečku, vyber si cérečku,  sobě roveň.://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3:00Z</dcterms:created>
  <dc:creator>Lubos</dc:creator>
  <dc:description/>
  <dc:language>en-US</dc:language>
  <cp:lastModifiedBy>Lubos</cp:lastModifiedBy>
  <dcterms:modified xsi:type="dcterms:W3CDTF">2008-02-20T18:43:00Z</dcterms:modified>
  <cp:revision>2</cp:revision>
  <dc:subject/>
  <dc:title>Rožnovské hodiny</dc:title>
</cp:coreProperties>
</file>