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bCs w:val="false"/>
          <w:color w:val="222222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 xml:space="preserve">You Got It  / 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660099"/>
            <w:sz w:val="28"/>
            <w:szCs w:val="28"/>
            <w:u w:val="none"/>
          </w:rPr>
          <w:t>Roy Orbison</w:t>
        </w:r>
      </w:hyperlink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Nechci zůstat sám  cz text J.Rychnovsk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8"/>
          <w:szCs w:val="28"/>
        </w:rPr>
        <w:t>G-Music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1.Květy jarních lu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lunce v tváři má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š v ní psán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říká dnes můj snáář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kluk, co v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ná, tvůj sv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luk, co sm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zít, z ní kv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Celý den a noc, jen chodí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myšlenkama sám, se bro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u plnou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, béej byy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rFonts w:cs="Courier New" w:ascii="Courier New" w:hAnsi="Courier New"/>
          <w:sz w:val="28"/>
          <w:szCs w:val="28"/>
        </w:rPr>
        <w:t xml:space="preserve">2.Jako deště příva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lý je tvůj pláá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vé srdce míva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sem pouhý hráá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pím, či b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, ti vš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chceš, ti d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já, tě z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Celý den a noc, jen chodí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myšlenkama sám, se bro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u plnou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, béej byy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Posílám ti tm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ou píseň sv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ězdy ven nás zv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Celý den a noc, jen chodí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myšlenkama sám, se bro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u plnou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, béej byy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cs="Courier New" w:ascii="Courier New" w:hAnsi="Courier New"/>
          <w:sz w:val="28"/>
          <w:szCs w:val="28"/>
        </w:rPr>
        <w:t xml:space="preserve">zm.Tvou růž, chci p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u lásku, m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tráži, st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půjdeš sp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Celý den a noc, jen chodí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myšlenkama sám, se brodí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hlavu plnou m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, béej byy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Celý den a noc, jen chodí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myšlenkama sám, se bro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u plnou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, béej byy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Nechci zůstat sám...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hlavu plnou mám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n teb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zDjnDAwm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21:00Z</dcterms:created>
  <dc:creator>George</dc:creator>
  <dc:description/>
  <cp:keywords/>
  <dc:language>en-US</dc:language>
  <cp:lastModifiedBy>George</cp:lastModifiedBy>
  <cp:lastPrinted>2017-05-12T16:26:00Z</cp:lastPrinted>
  <dcterms:modified xsi:type="dcterms:W3CDTF">2018-09-02T07:48:00Z</dcterms:modified>
  <cp:revision>6</cp:revision>
  <dc:subject/>
  <dc:title>               More spieva, že ma lúbiš  / Pavol Stašák  Medium     schlager 118 Var 4</dc:title>
</cp:coreProperties>
</file>