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skončí 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x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céně setměl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ou noc chtěl jsem 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touhle partou šílenc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 pekla šel bych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ckenrol je nám vš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ga, kterou musíme m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ávkování nehro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í zaženeme i časy zlý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o o o o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víc my můžem si přát</w:t>
      </w:r>
    </w:p>
    <w:p>
      <w:pPr>
        <w:pStyle w:val="Normal"/>
        <w:rPr/>
      </w:pPr>
      <w:r>
        <w:rPr>
          <w:sz w:val="28"/>
          <w:szCs w:val="28"/>
        </w:rPr>
        <w:t>o o o o o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pro vás ted budeme h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 než skončí tahleta 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Lemmyho si rundu 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naše jména zapome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vy kládu potáhnem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 než skončí tahleta 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lepší jen díky v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ední by by na rozloučenou</w:t>
      </w:r>
    </w:p>
    <w:p>
      <w:pPr>
        <w:pStyle w:val="Normal"/>
        <w:rPr/>
      </w:pPr>
      <w:r>
        <w:rPr>
          <w:sz w:val="28"/>
          <w:szCs w:val="28"/>
        </w:rPr>
        <w:t>pomalu utichá s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o o o o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víc my můžem si př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o o o o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pro vás ted budeme h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 než skončí tahleta 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Lemmyho si rundu 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naše jména zapome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vy kládu potáhnem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 než skončí tahleta 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lepší jen díky v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ední by by na rozlouče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alu utichá s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 než skončí tahleta 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Lemmyho si rundu 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naše jména zapome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vy kládu potáhnem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 než skončí tahleta 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lepší jen díky v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ední by by na rozloučenou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pomalu utichá s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40:00Z</dcterms:created>
  <dc:creator>Jaroslav Holeček</dc:creator>
  <dc:description/>
  <cp:keywords/>
  <dc:language>en-US</dc:language>
  <cp:lastModifiedBy>Jaroslav Holeček</cp:lastModifiedBy>
  <dcterms:modified xsi:type="dcterms:W3CDTF">2023-01-27T17:40:00Z</dcterms:modified>
  <cp:revision>2</cp:revision>
  <dc:subject/>
  <dc:title/>
</cp:coreProperties>
</file>