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činoňka na hriby cho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br/>
        <w:t>Divčinoňka na hriby chodila, </w:t>
        <w:br/>
        <w:t>taj v zeľenim haju zabludila,</w:t>
        <w:br/>
        <w:t>[:prijšla ona k zeľenomu dubu </w:t>
        <w:br/>
        <w:t>a či ja tu nočovati budu.:]</w:t>
        <w:br/>
        <w:br/>
        <w:t>2.</w:t>
        <w:br/>
        <w:t>Ja dumala ščo dub zeľeneňkyj, </w:t>
        <w:br/>
        <w:t>a to stojav chlopec molodeňkyj,</w:t>
        <w:br/>
        <w:t>[:oj, ty chlopče, vyprovaď ňa z haju, </w:t>
        <w:br/>
        <w:t>ja ďivčina dorižky neznaj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  <w:br/>
        <w:br/>
        <w:t>3.</w:t>
        <w:br/>
        <w:t>U doľiňi bereza stojala, </w:t>
        <w:br/>
        <w:t>na berezi zozuľa kuvala,</w:t>
        <w:br/>
        <w:t>[:zozuľa jsa berezy zviduje, </w:t>
        <w:br/>
        <w:t>čom tak sucha a nezeľenaje.:]</w:t>
        <w:br/>
        <w:br/>
        <w:t>4.</w:t>
        <w:br/>
        <w:t>Jak ja maju zeľenaja byti, </w:t>
        <w:br/>
        <w:t>ked pid domom stojat dva regruti,</w:t>
        <w:br/>
        <w:t>[:majorovy koňi napavajut, </w:t>
        <w:br/>
        <w:t>taj koriňa do zemi stoptajuť.:]</w:t>
        <w:br/>
        <w:br/>
        <w:t>5.</w:t>
        <w:br/>
        <w:t>Koriňa mi do zemi stoptaľi, </w:t>
        <w:br/>
        <w:t>na konaroch ľisty opadaľi,</w:t>
        <w:br/>
        <w:t>[:u doľiňi bereza stojala, </w:t>
        <w:br/>
        <w:t>aňi ľistka na sobi nem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43:00Z</dcterms:created>
  <dc:creator>Alino</dc:creator>
  <dc:description/>
  <cp:keywords/>
  <dc:language>en-US</dc:language>
  <cp:lastModifiedBy>Alino</cp:lastModifiedBy>
  <dcterms:modified xsi:type="dcterms:W3CDTF">2018-12-16T11:15:00Z</dcterms:modified>
  <cp:revision>4</cp:revision>
  <dc:subject/>
  <dc:title/>
</cp:coreProperties>
</file>