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NIX - ŽIVOT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EDOHRA</w:t>
      </w:r>
    </w:p>
    <w:p>
      <w:pPr>
        <w:pStyle w:val="Heading1"/>
        <w:spacing w:before="0" w:after="0"/>
        <w:ind w:left="120" w:right="96" w:hanging="0"/>
        <w:textAlignment w:val="baseline"/>
        <w:rPr>
          <w:b w:val="false"/>
          <w:b w:val="false"/>
          <w:bCs w:val="false"/>
          <w:color w:val="616161"/>
          <w:sz w:val="24"/>
          <w:szCs w:val="24"/>
        </w:rPr>
      </w:pPr>
      <w:r>
        <w:rPr>
          <w:b w:val="false"/>
          <w:bCs w:val="false"/>
          <w:color w:val="616161"/>
          <w:sz w:val="24"/>
          <w:szCs w:val="24"/>
        </w:rPr>
      </w:r>
    </w:p>
    <w:p>
      <w:pPr>
        <w:pStyle w:val="Text"/>
        <w:spacing w:lineRule="atLeast" w:line="384" w:before="0" w:after="0"/>
        <w:textAlignment w:val="baseline"/>
        <w:rPr>
          <w:color w:val="222222"/>
        </w:rPr>
      </w:pPr>
      <w:r>
        <w:rPr>
          <w:color w:val="222222"/>
        </w:rPr>
        <w:t>Biele šaty, úsmev blažený</w:t>
        <w:br/>
        <w:t>Dvaja ľudia, oddnes spojení</w:t>
        <w:br/>
        <w:t>Čierny oblek, biela kravata</w:t>
        <w:br/>
        <w:t>V tvojich rukách budem navždy objatá.</w:t>
        <w:br/>
        <w:br/>
        <w:t>Srdce ti na dlani ponúkam</w:t>
        <w:br/>
        <w:t>S mojou láskou nebudeš už sám.</w:t>
        <w:br/>
        <w:br/>
        <w:t>Pararararam, pararararam.</w:t>
        <w:br/>
        <w:t>Pararararam, pararararam.</w:t>
        <w:br/>
        <w:br/>
        <w:t>Láska, s tebou život zmysel mi dá</w:t>
        <w:br/>
        <w:t>Je krásna, čistá úprimná</w:t>
        <w:br/>
        <w:t>Láska, s tebou život zmysel mi dá</w:t>
        <w:br/>
        <w:t>A tak si spievam - parapapapam.</w:t>
        <w:br/>
        <w:br/>
        <w:t>Pararararam, pararararam.</w:t>
        <w:br/>
        <w:t>Pararararam, pararararam.</w:t>
        <w:br/>
        <w:br/>
        <w:t>Mama, otec, veľmi ďakujem</w:t>
        <w:br/>
        <w:t>Že tu dnes s vami stáť môžem</w:t>
        <w:br/>
        <w:t>Chlapec, dievča, rýchlo dospeli</w:t>
        <w:br/>
        <w:t>Roky detstva skoro ubehli.</w:t>
        <w:br/>
        <w:br/>
        <w:t>Srdce ti na dlani ponúkam.</w:t>
        <w:br/>
        <w:t>S mojou láskou nebudeš už sám.</w:t>
        <w:br/>
        <w:br/>
        <w:t>Pararararam, pararararam.</w:t>
        <w:br/>
        <w:t>Pararararam, pararararam.</w:t>
        <w:br/>
        <w:br/>
        <w:t>Láska, s tebou život zmysel mi dá</w:t>
        <w:br/>
        <w:t>Je krásna, čistá úprimná</w:t>
        <w:br/>
        <w:t>Láska, s tebou život zmysel mi dá</w:t>
        <w:br/>
        <w:t>A tak si spievam - parapapapam.</w:t>
        <w:br/>
        <w:br/>
        <w:t>Pararararam, pararararam.</w:t>
        <w:br/>
        <w:t>Pararararam, pararararam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7:48:00Z</dcterms:created>
  <dc:creator>Alino</dc:creator>
  <dc:description/>
  <cp:keywords/>
  <dc:language>en-US</dc:language>
  <cp:lastModifiedBy>Alino</cp:lastModifiedBy>
  <dcterms:modified xsi:type="dcterms:W3CDTF">2018-01-03T13:37:00Z</dcterms:modified>
  <cp:revision>5</cp:revision>
  <dc:subject/>
  <dc:title/>
</cp:coreProperties>
</file>