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E7          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anoce, viano ce, tiché  kúzlo vzácnych d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H                        A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no ce, vianoce, čas plný  lásky, zázrač n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E7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noce, viano ce, náhle  žiari celá 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                                 H7           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lížia sa k nám tmou, s malou,  nežnou kole 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zri, svieti malá hviezda. Ona tiež chce byť nieč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     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nes zastala dráha mliečna, pre  chvíľu svät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7                                    C"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ekde horí sviečka, pre  všetkých, čo smútok lieč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"mi                                    A        H A H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ekde zvon spieva, že  vianoce  s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n náš svet malý už perie z neba pa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jel stráži tú vzácnu, noc výnimočn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čo sme si priali. Veď každý, kúsok šťastia hľad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úsmev v tvojej tvári, keď vianoce s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C"mi G"mi             A             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 tvári  máš závoj z  krištálov  bielych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"mi G"mi               A             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  dialky  znie známa  pieseň  nočn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C"mi G"mi                A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 niekto v  nás stále s  nádejou  ver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A                    F"mi     G"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 krásna si  iná,  si vianoč 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mod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                        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anoce, vianoce, tiché  kúzlo vzácnych dn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#                       H                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no ce, vianoce, čas plný  lásky, zázrač n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noce, vianoce, náhle  žiari celá 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                                 H            F#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lížia sa k nám tmou, s malou,  nežnou kole dou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[C#]Blížia sa k nám tmou, s malou, [H]nežnou kole[F#]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8:00Z</dcterms:created>
  <dc:creator>Jaroslav Holeček</dc:creator>
  <dc:description/>
  <cp:keywords/>
  <dc:language>en-US</dc:language>
  <cp:lastModifiedBy>Jaroslav Holeček</cp:lastModifiedBy>
  <dcterms:modified xsi:type="dcterms:W3CDTF">2017-10-11T13:58:00Z</dcterms:modified>
  <cp:revision>1</cp:revision>
  <dc:subject/>
  <dc:title/>
</cp:coreProperties>
</file>