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áť sa lá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o Kaz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,H,F",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j keď už len vrások pár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F"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tvár moju rok mi zdobí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smutný tu zostávam sám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 píšem ti svoj l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Nie je tam už adresát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už nik ho neotvorí,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len vetru sa spovedám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ako rád ťa mám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E                  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Vráť sa mi láska samota bolí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F"                       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otváram náruč, vráť sa mi vráť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E                          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Pribudla vráska srdce však horí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F"                   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iem to už dávno, si osud mô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vod melody (1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Dnes už možno po stýkrát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ti dávam do obálky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tých istých riadkov pár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 môjho srdca žiaľ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Odišla si neviem kam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nič bolesť nezahojí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zostal som tu navždy sám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no stále rád ťa má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: Vráť sa mi láska samota bolí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otváram náruč, vráť sa mi vráť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Pribudla vráska srdce však horí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iem to už dávno, si osud mô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: Vráť sa mi láska samota bolí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otváram náruč, vráť sa mi vráť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Pribudla vráska srdce však horí,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iem to už dávno, si osud mô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9:00:00Z</dcterms:created>
  <dc:creator>eden</dc:creator>
  <dc:description/>
  <dc:language>en-US</dc:language>
  <cp:lastModifiedBy>eden</cp:lastModifiedBy>
  <dcterms:modified xsi:type="dcterms:W3CDTF">2015-12-19T19:01:00Z</dcterms:modified>
  <cp:revision>1</cp:revision>
  <dc:subject/>
  <dc:title/>
</cp:coreProperties>
</file>