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tol som tvoje oči náhodou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bert Robo Kaz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F,Eb,F,Eb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b,Bb,Eb,Bb,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mi,F,Bb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b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úžim byť tvoj, lásku ti dať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B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úžim byť tvoj, nič viac si priať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tále som tým, tým úprimný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Bb     F                B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ým ľúbiť viem, ľúbiť snáď smiem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Bb   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|: Stretol som tvoje oči náhodou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Eb     B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ie si už neznámou záhadn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vtedy sa práve ten zázrak sta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F                   B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blízko som ťa mal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F              Bb Eb B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 a blízko ťa mal        :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íňa sa čas, vrátiť chcem zas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 deň ktorý, odlúčil nás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Ľúbiť zas chcem, tých očí pár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ým ľúbiť viem, ľúbiť snáď sm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|: Stretol som tvoje oči náhod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ie si už neznámou záhadn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vtedy sa práve ten zázrak sta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blízko som ťa mal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 a blízko ťa mal        :|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snívam tvoj byť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Eb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oj cítiť teplý dych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Eb             F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v láske, tak v láske to má by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|: Stretol som tvoje oči náhod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ie si už neznámou záhadn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vtedy sa práve ten zázrak sta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blízko som ťa mal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 a blízko ťa mal        :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...ten zázrak stal a blízko ťa mal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6:00Z</dcterms:created>
  <dc:creator>eden</dc:creator>
  <dc:description/>
  <dc:language>en-US</dc:language>
  <cp:lastModifiedBy>eden</cp:lastModifiedBy>
  <dcterms:modified xsi:type="dcterms:W3CDTF">2015-12-18T10:36:00Z</dcterms:modified>
  <cp:revision>1</cp:revision>
  <dc:subject/>
  <dc:title/>
</cp:coreProperties>
</file>