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tu raz 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 Kazi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G             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z tu, raz tam, pred se-bou tvo-je o-či 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stá-le via-cej rá-tam s tý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sa v tých o-čiach u-to-p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az tu, raz tam, pri ús-tach tvo-je ústa 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tak si lás-ka mo-ja píš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sa ma nik-dy nez-ba-ví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sa z toľkých re-čí zá-visť od-ví-j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A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že vraj kde si ty tam som vždy i j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že mi a-ko mod-rý ba-ló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rú-žiš nad hla-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 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eď ve-diem si ťa k horám ces-tou tú-la-vo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ž sa o nás šír-ia, krás-ne kle-be-t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raj som vžycky tam, kde si prá-ve t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že mi a-ko mod-rý ba-ló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rú-žiš nad hla-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eď ve-diem si ťa k horám ces-tou tú-la-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30:00Z</dcterms:created>
  <dc:creator>eden</dc:creator>
  <dc:description/>
  <dc:language>en-US</dc:language>
  <cp:lastModifiedBy>eden</cp:lastModifiedBy>
  <dcterms:modified xsi:type="dcterms:W3CDTF">2016-07-12T21:30:00Z</dcterms:modified>
  <cp:revision>1</cp:revision>
  <dc:subject/>
  <dc:title/>
</cp:coreProperties>
</file>