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leko je B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 Ka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Ab,Eb,Fmi,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    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 to príbeh ná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beh môj a tvoj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o z rozprávk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točný však b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iec príbe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 však iný d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kto zostať m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ždy odiši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leko je Bo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leko sú sn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F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ojich najdrahší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ďalej si 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Ďaleko je Bo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ďaleko sú s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mojich najdrahš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ďalej si T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iaľ budem ži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eš iba 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najkrajší 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o sa nevr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ý máme s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e pozlá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vot by mal by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o rozpr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f.Ďaleko je Bo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ďaleko sú s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mojich najdrahš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ďalej si 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Ďaleko je Bo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ďaleko sú s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mojich najdrahš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ďalej si 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mojich najdrahších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ajďalej si 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25:00Z</dcterms:created>
  <dc:creator>Jaroslav Holeček</dc:creator>
  <dc:description/>
  <cp:keywords/>
  <dc:language>en-US</dc:language>
  <cp:lastModifiedBy>Jaroslav Holeček</cp:lastModifiedBy>
  <dcterms:modified xsi:type="dcterms:W3CDTF">2016-11-05T21:26:00Z</dcterms:modified>
  <cp:revision>2</cp:revision>
  <dc:subject/>
  <dc:title/>
</cp:coreProperties>
</file>