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ště není t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Křesťan/Pavel Bo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A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dají stíny, ale není kam se hnout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A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á se spát ani zapomen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                           A         G#mi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pocit jako bych měl duši z oc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i    H         A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mé jizvy ani slunce nescel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            A                  G#mi         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ní kam jít i když by bylo nač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i          H              A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ní tma, ale stmívá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ůj pocit lidství jsem nechal někde v pol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 za vším co je krásné bylo něco co bo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mi dopis, tak milý, samý c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sala prostě co měla na srd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už ani nevím jestli ji poznám po h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ní tma, ale stmívá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ěl jsem Londýn i Paříž pozdě k rá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l podél řeky až k břehům oceá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l jsem na dno světa, níž než umím ří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lidských očích už nehledám vůbec 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 pravda byla vadou na krá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ní tma, ale stmívá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em na svět a zemřu aniž bych cht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se zdá že se hýbám, jenže jako bych otup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tojím a myšlenky mi běží bůhví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ani nevím před čím jsem utí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otlitba mi zní jako vítr ve vlas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ní tma, ale stmívá s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eště není tma, ale stmívá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23:00Z</dcterms:created>
  <dc:creator>eden</dc:creator>
  <dc:description/>
  <cp:keywords/>
  <dc:language>en-US</dc:language>
  <cp:lastModifiedBy>SL</cp:lastModifiedBy>
  <dcterms:modified xsi:type="dcterms:W3CDTF">2013-08-06T21:23:00Z</dcterms:modified>
  <cp:revision>2</cp:revision>
  <dc:subject/>
  <dc:title/>
</cp:coreProperties>
</file>