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Svět nám utíká </w:t>
      </w:r>
      <w:r>
        <w:rPr>
          <w:sz w:val="28"/>
          <w:szCs w:val="28"/>
        </w:rPr>
        <w:t xml:space="preserve">                        Revo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  Am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nám utí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d nohama bor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í vlastní rukou píšem osud tvů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az mocností záv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plněná pý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čí podvědomí kři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eď st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kolem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onečný nebe </w:t>
      </w:r>
    </w:p>
    <w:p>
      <w:pPr>
        <w:pStyle w:val="Normal"/>
        <w:rPr/>
      </w:pPr>
      <w:r>
        <w:rPr>
          <w:sz w:val="28"/>
          <w:szCs w:val="28"/>
        </w:rPr>
        <w:t>Všude kam se podí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onečnou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obzorem záři 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ozáří kterou nosíváš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EF   /:   To všechno má jeden cíl</w:t>
      </w:r>
      <w:bookmarkStart w:id="0" w:name="_GoBack"/>
      <w:bookmarkEnd w:id="0"/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A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Jen jeden důvod proč j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H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Vydat se cestou s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Jen kuráž musíme mít 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ět to co ch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yšet co se ho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kat co se zro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áskou na oč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je to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ej chceme vní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 na něj díva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ve stopách v něm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se to vážně st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čí si l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ebou kdo neprohr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usí se b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 2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25:00Z</dcterms:created>
  <dc:creator>slavapc</dc:creator>
  <dc:description/>
  <dc:language>en-US</dc:language>
  <cp:lastModifiedBy>Admini</cp:lastModifiedBy>
  <dcterms:modified xsi:type="dcterms:W3CDTF">2024-11-30T17:25:00Z</dcterms:modified>
  <cp:revision>2</cp:revision>
  <dc:subject/>
  <dc:title/>
</cp:coreProperties>
</file>