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Zatancuj si so mnou</w:t>
      </w:r>
      <w:r>
        <w:rPr>
          <w:b/>
          <w:sz w:val="28"/>
          <w:szCs w:val="28"/>
          <w:u w:val="single"/>
        </w:rPr>
        <w:t xml:space="preserve"> – Revial &amp; DJ G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Zatancuj si so mnou, dievča modrooké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Zatancuj si so mnou áa, v tej tráve vysokej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Zahrajú nám svrčky, zaspievajú vtáci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ancuj si so mnou áa, dievča poležiačk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A my budeme tancovať óoou, až do samého rán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Kým nám hudba bude hrať óoou, ty budeš moja dám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A my budeme tancovať óoou, až do samého rán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Kým nám hudba bude hrať óoou, veď noc je ešte mladá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Zatancuj si so mnou, dievča plavovlasé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Jedna pieseň skončí áa, druhá začne zase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A keď hudba stíchne, ty budeš mojou ženou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cuj blízko pri mne áa, dušou, celým telom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A my budeme tancovať óoou, až do samého rán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Kým nám hudba bude hrať óoou, ty budeš moja dám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A my budeme tancovať óoou, až do samého rána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Kým nám hudba bude hrať óoou, veď noc je ešte mladá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20:00Z</dcterms:created>
  <dc:creator>lubo</dc:creator>
  <dc:description/>
  <cp:keywords/>
  <dc:language>en-US</dc:language>
  <cp:lastModifiedBy>lubo</cp:lastModifiedBy>
  <dcterms:modified xsi:type="dcterms:W3CDTF">2024-02-04T20:21:00Z</dcterms:modified>
  <cp:revision>3</cp:revision>
  <dc:subject/>
  <dc:title/>
</cp:coreProperties>
</file>