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Řeka vů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onel Richie/Eduard Kreč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Bm    C   D G          Bm                    Am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řeko vůní, po tvých vlnách já chci pl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Bm     C   D Am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 řeko vůní, prchavý i stál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          C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náší mi zdáli ten tvůj prou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                         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š vůni dětství a hor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m             D            G         Bm /  Am / D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e jsi tak bezelstná a průzračn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             Bm                 Am               D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ůni dospívání prvních nesvázaných lás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                       C                                       D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e padáš dál jak bezhlavá v těch prudkých zákrutá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řeko vůní,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áš vůni dospělých 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e už možná víš kam míříš a sílu má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bě sluší to dál i když v bocích už se šíří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louhé líné chvíle smíru střídá náhlý pá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á řeko vůní, ……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 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si život sám svou věčnou pout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 řeko stále zvědav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                                             G</w:t>
      </w:r>
    </w:p>
    <w:p>
      <w:pPr>
        <w:pStyle w:val="Normal"/>
        <w:rPr/>
      </w:pPr>
      <w:r>
        <w:rPr>
          <w:sz w:val="28"/>
          <w:szCs w:val="28"/>
        </w:rPr>
        <w:t xml:space="preserve">Každý z nás je pouhou kapkou, která zmiz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G/B     Am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 tvůj proud zůstává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h  Má řeko vůní, po tvých vlnách já chci plout.</w:t>
      </w:r>
    </w:p>
    <w:p>
      <w:pPr>
        <w:pStyle w:val="Normal"/>
        <w:rPr/>
      </w:pPr>
      <w:r>
        <w:rPr>
          <w:sz w:val="28"/>
          <w:szCs w:val="28"/>
        </w:rPr>
        <w:t xml:space="preserve">Má řeko vůní, prchavý i stálý, </w:t>
      </w:r>
    </w:p>
    <w:p>
      <w:pPr>
        <w:pStyle w:val="Normal"/>
        <w:rPr/>
      </w:pPr>
      <w:r>
        <w:rPr>
          <w:sz w:val="28"/>
          <w:szCs w:val="28"/>
        </w:rPr>
        <w:t xml:space="preserve">Jednou nám vše vzdálí ten tvůj prou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58:00Z</dcterms:created>
  <dc:creator>Masque</dc:creator>
  <dc:description/>
  <cp:keywords/>
  <dc:language>en-US</dc:language>
  <cp:lastModifiedBy>Masque</cp:lastModifiedBy>
  <dcterms:modified xsi:type="dcterms:W3CDTF">2009-12-06T10:28:00Z</dcterms:modified>
  <cp:revision>5</cp:revision>
  <dc:subject/>
  <dc:title>Řeka vůní</dc:title>
</cp:coreProperties>
</file>