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 se líp</w:t>
      </w:r>
    </w:p>
    <w:p>
      <w:pPr>
        <w:pStyle w:val="Normal"/>
        <w:rPr/>
      </w:pPr>
      <w:r>
        <w:rPr/>
        <w:t>Refle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#mi          D        E            C#m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ám rád tvůj  smích z  okna výš se  soused dív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#mi      D     E             C#m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ítím tě  blíž  lampa zhasla  kouzla skrýv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#mi           D    E            C#m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ůně sladkých  vín  tiše známou  píseň zpív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              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ajemný horký  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        E      F#mi       D                  A</w:t>
      </w:r>
    </w:p>
    <w:p>
      <w:pPr>
        <w:pStyle w:val="Normal"/>
        <w:rPr/>
      </w:pPr>
      <w:r>
        <w:rPr/>
        <w:t>Ref.: Půlnoční  město  svítí  je  letní noc před bou ří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                   F#mi      D                  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hytáš mě do svých  sítí jsi  nápoj co mě probou zí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         E       F#mi   D                  A</w:t>
      </w:r>
    </w:p>
    <w:p>
      <w:pPr>
        <w:pStyle w:val="Normal"/>
        <w:rPr/>
      </w:pPr>
      <w:r>
        <w:rPr/>
        <w:t>Jsi  půlnoční  silnou  kávou  najednou mám chuť  ží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                  F#mi            D               E</w:t>
      </w:r>
    </w:p>
    <w:p>
      <w:pPr>
        <w:pStyle w:val="Normal"/>
        <w:rPr/>
      </w:pPr>
      <w:r>
        <w:rPr/>
        <w:t>Jsi  noční let horskou  dráhou když tě  popíjím mám se  lí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mi        D    E              C#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ád proplou vám  tělem tvým až  do svítání</w:t>
      </w:r>
    </w:p>
    <w:p>
      <w:pPr>
        <w:pStyle w:val="Normal"/>
        <w:rPr/>
      </w:pPr>
      <w:r>
        <w:rPr/>
        <w:t>F#mi      D   E              C#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ár cílů  mám splním si svá  tajná přání</w:t>
      </w:r>
    </w:p>
    <w:p>
      <w:pPr>
        <w:pStyle w:val="Normal"/>
        <w:rPr/>
      </w:pPr>
      <w:r>
        <w:rPr/>
        <w:t>D                  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zducholoď letí k  ná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2x :[A]Půlnoční [E]město [F#mi]svítí 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41:00Z</dcterms:created>
  <dc:creator>eden</dc:creator>
  <dc:description/>
  <dc:language>en-US</dc:language>
  <cp:lastModifiedBy>SL</cp:lastModifiedBy>
  <dcterms:modified xsi:type="dcterms:W3CDTF">2013-05-19T22:41:00Z</dcterms:modified>
  <cp:revision>2</cp:revision>
  <dc:subject/>
  <dc:title/>
</cp:coreProperties>
</file>