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éšť je pl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non/Řecká lidová/Zdeněk Rytí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        F       Gm     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šť je pláč, já v něm s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b            Bb</w:t>
        <w:br/>
        <w:t xml:space="preserve">Pojď ven, pojď s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                 F</w:t>
        <w:br/>
        <w:t>a seznámím tě s ním.</w:t>
        <w:br/>
        <w:br/>
        <w:t xml:space="preserve">Déšť je pláč, přítel můj. </w:t>
        <w:br/>
        <w:t xml:space="preserve">Pojď ven, pojď s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F        Bb</w:t>
        <w:br/>
        <w:t xml:space="preserve">a tiše chvíli stů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Cm                Gm</w:t>
        <w:br/>
        <w:t>Vztáhni svou dla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m </w:t>
        <w:br/>
        <w:t xml:space="preserve">mu vstří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          Gm    Dm  F</w:t>
        <w:br/>
        <w:t xml:space="preserve">Déšť ruce své ti dává. </w:t>
        <w:br/>
        <w:br/>
        <w:t xml:space="preserve">Déšť je pláč májový. </w:t>
        <w:br/>
        <w:t xml:space="preserve">Dal nám pár slz </w:t>
        <w:br/>
        <w:t xml:space="preserve">a kam šel, Pán Bůh ví. </w:t>
        <w:br/>
        <w:br/>
        <w:t>Od očí všech</w:t>
        <w:br/>
        <w:t xml:space="preserve">má klíč. </w:t>
        <w:br/>
        <w:t xml:space="preserve">Zamkne je a je pryč. </w:t>
        <w:br/>
        <w:br/>
        <w:t xml:space="preserve">Pláč je déšť toulavý. </w:t>
        <w:br/>
        <w:t xml:space="preserve">Kdo ví, kdy zas </w:t>
        <w:br/>
        <w:t xml:space="preserve">se náhle objeví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C           G      Am       Em</w:t>
        <w:br/>
        <w:t>Déšť je pláč, já v něm s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               C </w:t>
        <w:br/>
        <w:t xml:space="preserve">Pojď ven, pojď s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                  F</w:t>
        <w:br/>
        <w:t xml:space="preserve">a seznámím tě s ním. </w:t>
        <w:br/>
        <w:br/>
        <w:t xml:space="preserve">Déšť je pláč, přítel můj. </w:t>
        <w:br/>
        <w:t xml:space="preserve">Pojď ven, pojď s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G       C</w:t>
        <w:tab/>
        <w:t xml:space="preserve"> </w:t>
        <w:br/>
        <w:t xml:space="preserve">a tiše chvíli stů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Nánáná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cs="Arial"/>
      <w:color w:val="22222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9:00Z</dcterms:created>
  <dc:creator>Pistalka</dc:creator>
  <dc:description/>
  <cp:keywords/>
  <dc:language>en-US</dc:language>
  <cp:lastModifiedBy>SL</cp:lastModifiedBy>
  <dcterms:modified xsi:type="dcterms:W3CDTF">2014-11-01T18:05:00Z</dcterms:modified>
  <cp:revision>6</cp:revision>
  <dc:subject/>
  <dc:title/>
</cp:coreProperties>
</file>