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lang w:val="sk-SK"/>
        </w:rPr>
        <w:t>(Š, š, š) - z filmu REBELOVÉ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Zuzana Norisová)</w:t>
      </w:r>
      <w:r>
        <w:rPr>
          <w:lang w:val="sk-SK"/>
        </w:rPr>
        <w:br/>
        <w:br/>
      </w: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G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C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H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(</w:t>
      </w:r>
      <w:hyperlink r:id="rId6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),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G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9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C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H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(</w:t>
      </w:r>
      <w:hyperlink r:id="rId11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)</w:t>
      </w:r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 </w:t>
        <w:br/>
      </w:r>
      <w:hyperlink r:id="rId1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G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Akáty </w:t>
      </w:r>
      <w:hyperlink r:id="rId1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šumí, když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C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padá </w:t>
      </w:r>
      <w:hyperlink r:id="rId15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H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(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)</w:t>
      </w:r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déšť, </w:t>
        <w:br/>
      </w:r>
      <w:hyperlink r:id="rId17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G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padá mi </w:t>
      </w:r>
      <w:hyperlink r:id="rId18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do vlasů, chce </w:t>
      </w:r>
      <w:hyperlink r:id="rId19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C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>mi je sp</w:t>
      </w:r>
      <w:hyperlink r:id="rId20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H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(</w:t>
      </w:r>
      <w:hyperlink r:id="rId21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)</w:t>
      </w:r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lést, </w:t>
        <w:br/>
      </w:r>
      <w:hyperlink r:id="rId2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G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neví, že </w:t>
      </w:r>
      <w:hyperlink r:id="rId2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láskou chci </w:t>
      </w:r>
      <w:hyperlink r:id="rId24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C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hlavu si </w:t>
      </w:r>
      <w:hyperlink r:id="rId25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H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(</w:t>
      </w:r>
      <w:hyperlink r:id="rId26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>)</w:t>
      </w:r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plést, </w:t>
        <w:br/>
        <w:t xml:space="preserve">tak mu to </w:t>
      </w:r>
      <w:hyperlink r:id="rId27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>š-š-</w:t>
      </w:r>
      <w:hyperlink r:id="rId28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7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š, </w:t>
      </w:r>
      <w:hyperlink r:id="rId29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>š-š-</w:t>
      </w:r>
      <w:hyperlink r:id="rId30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7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š, </w:t>
        <w:br/>
      </w:r>
      <w:hyperlink r:id="rId31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>š-š-š-š-</w:t>
      </w:r>
      <w:hyperlink r:id="rId3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7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š-š, </w:t>
      </w:r>
      <w:hyperlink r:id="rId3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G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>šepotám.</w:t>
      </w:r>
      <w:hyperlink r:id="rId34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Ami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35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C</w:t>
        </w:r>
      </w:hyperlink>
      <w:r>
        <w:rPr>
          <w:rFonts w:cs="Verdana" w:ascii="Verdana" w:hAnsi="Verdana"/>
          <w:b/>
          <w:bCs/>
          <w:i/>
          <w:iCs/>
          <w:color w:val="3344FF"/>
          <w:sz w:val="32"/>
          <w:szCs w:val="27"/>
          <w:vertAlign w:val="superscript"/>
          <w:lang w:val="sk-SK"/>
        </w:rPr>
        <w:t xml:space="preserve">, </w:t>
      </w:r>
      <w:hyperlink r:id="rId36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27"/>
            <w:vertAlign w:val="superscript"/>
            <w:lang w:val="sk-SK"/>
          </w:rPr>
          <w:t>D</w:t>
        </w:r>
      </w:hyperlink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 </w:t>
        <w:br/>
        <w:br/>
        <w:t xml:space="preserve">Do mého ticha tiše vkročil on, </w:t>
        <w:br/>
        <w:t xml:space="preserve">lásku rozhoupal jak velkej zvon, </w:t>
        <w:br/>
        <w:t xml:space="preserve">před chrámem lásky byl bláznivej shon, </w:t>
        <w:br/>
        <w:t xml:space="preserve">každej si š-š-š, š-š-š, </w:t>
        <w:br/>
        <w:t xml:space="preserve">š-š-š-š-š-š, šepotá. </w:t>
        <w:br/>
        <w:br/>
        <w:t xml:space="preserve">Jenže ten den je už včerejší, </w:t>
        <w:br/>
        <w:t xml:space="preserve">já nevím, proč mě všichni konejší, </w:t>
        <w:br/>
        <w:t xml:space="preserve">vždyť nejsem jediná, co bloudí, </w:t>
        <w:br/>
        <w:t xml:space="preserve">co modlitbu š-š-š, š-š-š, </w:t>
        <w:br/>
        <w:t xml:space="preserve">š-š-š-š-š-š, šepotá. </w:t>
        <w:br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  <w:lang w:val="sk-SK"/>
        </w:rPr>
      </w:pPr>
      <w:r>
        <w:rPr>
          <w:rFonts w:cs="Verdana" w:ascii="Verdana" w:hAnsi="Verdana"/>
          <w:b/>
          <w:bCs/>
          <w:sz w:val="32"/>
          <w:szCs w:val="20"/>
          <w:u w:val="single"/>
          <w:lang w:val="sk-SK"/>
        </w:rPr>
        <w:t>Mezihra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  <w:lang w:val="sk-SK"/>
        </w:rPr>
      </w:pPr>
      <w:r>
        <w:rPr>
          <w:rFonts w:cs="Verdana" w:ascii="Verdana" w:hAnsi="Verdana"/>
          <w:b/>
          <w:bCs/>
          <w:sz w:val="32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Ten, kdo v noci vtéká jako každej den, </w:t>
        <w:br/>
        <w:t xml:space="preserve">vím, že někdo zbarví černej sen, </w:t>
        <w:br/>
        <w:t xml:space="preserve">sen zmoklej jako dnešní den, </w:t>
        <w:br/>
        <w:t xml:space="preserve">po kterém š-š-š, š-š-š, </w:t>
        <w:br/>
        <w:t xml:space="preserve">š-š-š-š-š-š, šepotám. </w:t>
        <w:br/>
        <w:br/>
      </w:r>
      <w:r>
        <w:rPr>
          <w:rFonts w:cs="Verdana" w:ascii="Verdana" w:hAnsi="Verdana"/>
          <w:b/>
          <w:bCs/>
          <w:i/>
          <w:iCs/>
          <w:sz w:val="32"/>
          <w:szCs w:val="20"/>
          <w:lang w:val="sk-SK"/>
        </w:rPr>
        <w:t>(melodie sloky do ztracena)</w:t>
      </w:r>
      <w:r>
        <w:rPr>
          <w:rFonts w:cs="Verdana" w:ascii="Verdana" w:hAnsi="Verdana"/>
          <w:b/>
          <w:bCs/>
          <w:sz w:val="32"/>
          <w:szCs w:val="20"/>
          <w:lang w:val="sk-SK"/>
        </w:rPr>
        <w:t xml:space="preserve"> </w:t>
        <w:br/>
        <w:t>Pa-dá-ba-dá-ba dá-dáp-tám,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y.sk/php/akord.php?idpiesne=4356&amp;akord=G" TargetMode="External"/><Relationship Id="rId3" Type="http://schemas.openxmlformats.org/officeDocument/2006/relationships/hyperlink" Target="http://www.akordy.sk/php/akord.php?idpiesne=4356&amp;akord=Ami" TargetMode="External"/><Relationship Id="rId4" Type="http://schemas.openxmlformats.org/officeDocument/2006/relationships/hyperlink" Target="http://www.akordy.sk/php/akord.php?idpiesne=4356&amp;akord=C" TargetMode="External"/><Relationship Id="rId5" Type="http://schemas.openxmlformats.org/officeDocument/2006/relationships/hyperlink" Target="http://www.akordy.sk/php/akord.php?idpiesne=4356&amp;akord=Hmi" TargetMode="External"/><Relationship Id="rId6" Type="http://schemas.openxmlformats.org/officeDocument/2006/relationships/hyperlink" Target="http://www.akordy.sk/php/akord.php?idpiesne=4356&amp;akord=D" TargetMode="External"/><Relationship Id="rId7" Type="http://schemas.openxmlformats.org/officeDocument/2006/relationships/hyperlink" Target="http://www.akordy.sk/php/akord.php?idpiesne=4356&amp;akord=G" TargetMode="External"/><Relationship Id="rId8" Type="http://schemas.openxmlformats.org/officeDocument/2006/relationships/hyperlink" Target="http://www.akordy.sk/php/akord.php?idpiesne=4356&amp;akord=Ami" TargetMode="External"/><Relationship Id="rId9" Type="http://schemas.openxmlformats.org/officeDocument/2006/relationships/hyperlink" Target="http://www.akordy.sk/php/akord.php?idpiesne=4356&amp;akord=C" TargetMode="External"/><Relationship Id="rId10" Type="http://schemas.openxmlformats.org/officeDocument/2006/relationships/hyperlink" Target="http://www.akordy.sk/php/akord.php?idpiesne=4356&amp;akord=Hmi" TargetMode="External"/><Relationship Id="rId11" Type="http://schemas.openxmlformats.org/officeDocument/2006/relationships/hyperlink" Target="http://www.akordy.sk/php/akord.php?idpiesne=4356&amp;akord=D" TargetMode="External"/><Relationship Id="rId12" Type="http://schemas.openxmlformats.org/officeDocument/2006/relationships/hyperlink" Target="http://www.akordy.sk/php/akord.php?idpiesne=4356&amp;akord=G" TargetMode="External"/><Relationship Id="rId13" Type="http://schemas.openxmlformats.org/officeDocument/2006/relationships/hyperlink" Target="http://www.akordy.sk/php/akord.php?idpiesne=4356&amp;akord=Ami" TargetMode="External"/><Relationship Id="rId14" Type="http://schemas.openxmlformats.org/officeDocument/2006/relationships/hyperlink" Target="http://www.akordy.sk/php/akord.php?idpiesne=4356&amp;akord=C" TargetMode="External"/><Relationship Id="rId15" Type="http://schemas.openxmlformats.org/officeDocument/2006/relationships/hyperlink" Target="http://www.akordy.sk/php/akord.php?idpiesne=4356&amp;akord=Hmi" TargetMode="External"/><Relationship Id="rId16" Type="http://schemas.openxmlformats.org/officeDocument/2006/relationships/hyperlink" Target="http://www.akordy.sk/php/akord.php?idpiesne=4356&amp;akord=D" TargetMode="External"/><Relationship Id="rId17" Type="http://schemas.openxmlformats.org/officeDocument/2006/relationships/hyperlink" Target="http://www.akordy.sk/php/akord.php?idpiesne=4356&amp;akord=G" TargetMode="External"/><Relationship Id="rId18" Type="http://schemas.openxmlformats.org/officeDocument/2006/relationships/hyperlink" Target="http://www.akordy.sk/php/akord.php?idpiesne=4356&amp;akord=Ami" TargetMode="External"/><Relationship Id="rId19" Type="http://schemas.openxmlformats.org/officeDocument/2006/relationships/hyperlink" Target="http://www.akordy.sk/php/akord.php?idpiesne=4356&amp;akord=C" TargetMode="External"/><Relationship Id="rId20" Type="http://schemas.openxmlformats.org/officeDocument/2006/relationships/hyperlink" Target="http://www.akordy.sk/php/akord.php?idpiesne=4356&amp;akord=Hmi" TargetMode="External"/><Relationship Id="rId21" Type="http://schemas.openxmlformats.org/officeDocument/2006/relationships/hyperlink" Target="http://www.akordy.sk/php/akord.php?idpiesne=4356&amp;akord=D" TargetMode="External"/><Relationship Id="rId22" Type="http://schemas.openxmlformats.org/officeDocument/2006/relationships/hyperlink" Target="http://www.akordy.sk/php/akord.php?idpiesne=4356&amp;akord=G" TargetMode="External"/><Relationship Id="rId23" Type="http://schemas.openxmlformats.org/officeDocument/2006/relationships/hyperlink" Target="http://www.akordy.sk/php/akord.php?idpiesne=4356&amp;akord=Ami" TargetMode="External"/><Relationship Id="rId24" Type="http://schemas.openxmlformats.org/officeDocument/2006/relationships/hyperlink" Target="http://www.akordy.sk/php/akord.php?idpiesne=4356&amp;akord=C" TargetMode="External"/><Relationship Id="rId25" Type="http://schemas.openxmlformats.org/officeDocument/2006/relationships/hyperlink" Target="http://www.akordy.sk/php/akord.php?idpiesne=4356&amp;akord=Hmi" TargetMode="External"/><Relationship Id="rId26" Type="http://schemas.openxmlformats.org/officeDocument/2006/relationships/hyperlink" Target="http://www.akordy.sk/php/akord.php?idpiesne=4356&amp;akord=D" TargetMode="External"/><Relationship Id="rId27" Type="http://schemas.openxmlformats.org/officeDocument/2006/relationships/hyperlink" Target="http://www.akordy.sk/php/akord.php?idpiesne=4356&amp;akord=Ami" TargetMode="External"/><Relationship Id="rId28" Type="http://schemas.openxmlformats.org/officeDocument/2006/relationships/hyperlink" Target="http://www.akordy.sk/php/akord.php?idpiesne=4356&amp;akord=D7" TargetMode="External"/><Relationship Id="rId29" Type="http://schemas.openxmlformats.org/officeDocument/2006/relationships/hyperlink" Target="http://www.akordy.sk/php/akord.php?idpiesne=4356&amp;akord=Ami" TargetMode="External"/><Relationship Id="rId30" Type="http://schemas.openxmlformats.org/officeDocument/2006/relationships/hyperlink" Target="http://www.akordy.sk/php/akord.php?idpiesne=4356&amp;akord=D7" TargetMode="External"/><Relationship Id="rId31" Type="http://schemas.openxmlformats.org/officeDocument/2006/relationships/hyperlink" Target="http://www.akordy.sk/php/akord.php?idpiesne=4356&amp;akord=Ami" TargetMode="External"/><Relationship Id="rId32" Type="http://schemas.openxmlformats.org/officeDocument/2006/relationships/hyperlink" Target="http://www.akordy.sk/php/akord.php?idpiesne=4356&amp;akord=D7" TargetMode="External"/><Relationship Id="rId33" Type="http://schemas.openxmlformats.org/officeDocument/2006/relationships/hyperlink" Target="http://www.akordy.sk/php/akord.php?idpiesne=4356&amp;akord=G" TargetMode="External"/><Relationship Id="rId34" Type="http://schemas.openxmlformats.org/officeDocument/2006/relationships/hyperlink" Target="http://www.akordy.sk/php/akord.php?idpiesne=4356&amp;akord=Ami" TargetMode="External"/><Relationship Id="rId35" Type="http://schemas.openxmlformats.org/officeDocument/2006/relationships/hyperlink" Target="http://www.akordy.sk/php/akord.php?idpiesne=4356&amp;akord=C" TargetMode="External"/><Relationship Id="rId36" Type="http://schemas.openxmlformats.org/officeDocument/2006/relationships/hyperlink" Target="http://www.akordy.sk/php/akord.php?idpiesne=4356&amp;akord=D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37:00Z</dcterms:created>
  <dc:creator>IBM NETVISTA</dc:creator>
  <dc:description/>
  <dc:language>en-US</dc:language>
  <cp:lastModifiedBy>IBM NETVISTA</cp:lastModifiedBy>
  <cp:lastPrinted>2002-03-01T15:40:00Z</cp:lastPrinted>
  <dcterms:modified xsi:type="dcterms:W3CDTF">2002-03-14T11:02:00Z</dcterms:modified>
  <cp:revision>3</cp:revision>
  <dc:subject/>
  <dc:title>Sugartown (Š, š, š) - z filmu REBELOVÉ (Zuzana Norisová)</dc:title>
</cp:coreProperties>
</file>