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r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tkal jsem tuláka, ten uměl hrát, jo h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tkal jsem tuláka, ten uměl hrát, jo h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G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když do ruky vzal si flétnu sv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                          Cm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všem se to líbilo a ne jen náhod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D7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, jo ho, jo h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tušil co má před sebou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tušil,co má před sebou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ástroj jiný, že naučí se hrát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usle, že tím jsou daný akorát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, jo ho, jo h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ednou si řek, kde je můj job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dnou si řek , kde je můj job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ísto si našel u potulný kapely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am potom kytaru hrát ho nutili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, jo ho, jo h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 jako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 kytary k banju už je jenom skok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 kytary k banju už je jenom skok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elý Státy s tím posazem sjezdili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hicago, New York i Jižní Antily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, jo ho, jo h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 jako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zzmani blednou závistí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zzmani blednou závistí, jo h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izzy, Duke, Miles i Count si říkají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ají se na swing a jazzu nechají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, jo ho, jo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Well well,Goodbye,Adio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5:00Z</dcterms:created>
  <dc:creator>eden</dc:creator>
  <dc:description/>
  <dc:language>en-US</dc:language>
  <cp:lastModifiedBy>eden</cp:lastModifiedBy>
  <dcterms:modified xsi:type="dcterms:W3CDTF">2016-06-14T11:15:00Z</dcterms:modified>
  <cp:revision>1</cp:revision>
  <dc:subject/>
  <dc:title/>
</cp:coreProperties>
</file>