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Since You've Been Gone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The Rainbow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Intro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G G G D D Em Em Em C C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G G G D Em C C C D D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G G G D D Em Em Em C C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G G G D Em C C D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G           D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I get the same old dreams,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Emi            D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same time every night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                G               A             D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Fall to the ground and I wake up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G                D                  Emi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So I get out of bed, put on my shoes, 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and in my head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                   G                   A      D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Thoughts fly back to the break-up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b                               F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These four walls are closing in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Cmi7                           D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Look at the fix you've put me in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G                       D        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Since you been gone,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Emi                   C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since you been gone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G             D    Emi            C      D  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I'm outta my head, can't take it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Could I be wrong,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but since you been gone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You cast the spell, so break it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Oooohhh  Whhooooaaa Ooooohhh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Since you been gone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So in the night I stand 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eneath the back street light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I read the words that you sent to me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I can take the afternoon,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the night-time comes around too soon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You can't know what you mean to me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Your poison letter,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your telegram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Just goes to show you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don't give a damn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Since you been gone,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since you been gone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I'm outta my head, can't take it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Could I be wrong,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but since you been gone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You cast the spell, so break it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Oooohhh  Whhooooaaa  Ooooohhh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Since you been gone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If you will come back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Baby you know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You'll never do wrong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Huhhhhh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Since you been gone,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since you been gone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I'm outta my head, can't take it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Could I be wrong, but since you been gone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You cast the spell, so break it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Oooohhh - Whhooooaaa - Ooooohhh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Ever since, you been gone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7:02:00Z</dcterms:created>
  <dc:creator>eden</dc:creator>
  <dc:description/>
  <cp:keywords/>
  <dc:language>en-US</dc:language>
  <cp:lastModifiedBy>SL</cp:lastModifiedBy>
  <dcterms:modified xsi:type="dcterms:W3CDTF">2014-09-06T16:42:00Z</dcterms:modified>
  <cp:revision>4</cp:revision>
  <dc:subject/>
  <dc:title/>
</cp:coreProperties>
</file>