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7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WOUNDED KN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dba, text: Radůza</w:t>
        <w:br/>
        <w:t xml:space="preserve">         A                            E                              A    </w:t>
        <w:br/>
        <w:t xml:space="preserve">Ještě čeká tvůj kůň, abys poprvé dal se s ním v cval </w:t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</w:t>
      </w:r>
      <w:r>
        <w:rPr>
          <w:rFonts w:cs="Arial" w:ascii="Arial" w:hAnsi="Arial"/>
          <w:sz w:val="26"/>
          <w:szCs w:val="26"/>
        </w:rPr>
        <w:t>#m                      D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ště dívka kdes čeká, abys ji za ruku vz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F</w:t>
      </w:r>
      <w:r>
        <w:rPr>
          <w:rFonts w:cs="Arial" w:ascii="Arial" w:hAnsi="Arial"/>
          <w:sz w:val="26"/>
          <w:szCs w:val="26"/>
        </w:rPr>
        <w:t>#m                       D                                 B        E</w:t>
      </w:r>
      <w:r>
        <w:rPr>
          <w:sz w:val="28"/>
          <w:szCs w:val="28"/>
        </w:rPr>
        <w:br/>
        <w:t>ještě máš, synku, před sebou tisíce překrásných nocí a d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                 D                             A</w:t>
        <w:br/>
        <w:t xml:space="preserve">já tě houpám na kolenou u Wounded Knee </w:t>
        <w:br/>
        <w:t> </w:t>
        <w:br/>
        <w:t xml:space="preserve">Ještě čeká tvůj luk, abys vystřelil svůj první šíp </w:t>
        <w:br/>
        <w:t>ještě první tvé boty čekají, až začnu je šít</w:t>
        <w:br/>
        <w:t>ještě čekáš na jméno, které ti vybere celý náš kmen</w:t>
        <w:br/>
        <w:t xml:space="preserve">zatím spíš u Wounded knee v náručí mém </w:t>
        <w:br/>
        <w:t>               F</w:t>
      </w:r>
      <w:r>
        <w:rPr>
          <w:rFonts w:cs="Arial" w:ascii="Arial" w:hAnsi="Arial"/>
          <w:sz w:val="26"/>
          <w:szCs w:val="26"/>
        </w:rPr>
        <w:t xml:space="preserve">#m  </w:t>
      </w:r>
      <w:r>
        <w:rPr>
          <w:sz w:val="28"/>
          <w:szCs w:val="28"/>
        </w:rPr>
        <w:t xml:space="preserve">          D</w:t>
        <w:br/>
        <w:t>Aea heja, heja, heja, he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            E</w:t>
        <w:br/>
        <w:t xml:space="preserve">hlídám tvé s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</w:t>
      </w:r>
      <w:r>
        <w:rPr>
          <w:rFonts w:cs="Arial" w:ascii="Arial" w:hAnsi="Arial"/>
          <w:sz w:val="26"/>
          <w:szCs w:val="26"/>
        </w:rPr>
        <w:t>#m         D</w:t>
      </w:r>
      <w:r>
        <w:rPr>
          <w:sz w:val="28"/>
          <w:szCs w:val="28"/>
        </w:rPr>
        <w:br/>
        <w:t xml:space="preserve">aea heja, heja, zítra </w:t>
      </w:r>
    </w:p>
    <w:p>
      <w:pPr>
        <w:pStyle w:val="Normal"/>
        <w:rPr/>
      </w:pPr>
      <w:r>
        <w:rPr>
          <w:sz w:val="28"/>
          <w:szCs w:val="28"/>
        </w:rPr>
        <w:t>A                             E</w:t>
        <w:br/>
        <w:t>hnem se od Wounded knee</w:t>
        <w:br/>
        <w:t> </w:t>
        <w:br/>
        <w:t>Ještě tisíce vln zčeří veslo tvé za kánoí</w:t>
        <w:br/>
        <w:t>abys doplul daleko, až tam, kam nelze dojít</w:t>
        <w:br/>
        <w:t>ještě tisíckrát rozčísne vítězný pokřik tvůj studený vzduch</w:t>
        <w:br/>
        <w:t xml:space="preserve">zatím nad tebou u Wounded knee bdí Velký duch </w:t>
        <w:br/>
        <w:t> 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b/>
      <w:bCs/>
      <w:color w:val="E9A054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E4363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6:52:00Z</dcterms:created>
  <dc:creator>Kapitán Flint</dc:creator>
  <dc:description/>
  <cp:keywords/>
  <dc:language>en-US</dc:language>
  <cp:lastModifiedBy>Kapitán Flint</cp:lastModifiedBy>
  <dcterms:modified xsi:type="dcterms:W3CDTF">2015-08-07T13:22:00Z</dcterms:modified>
  <cp:revision>3</cp:revision>
  <dc:subject/>
  <dc:title>WOUNDED KNEE</dc:title>
</cp:coreProperties>
</file>