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cs-CZ"/>
        </w:rPr>
        <w:t>SEVEN – (Ruleta 2008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Radši si to píšu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. Šubr / F. Šub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  <w:br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-----------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cs-CZ"/>
        </w:rPr>
        <w:t>A    F#mi   D   E   A</w:t>
        <w:tab/>
      </w:r>
      <w:r>
        <w:rPr>
          <w:rFonts w:eastAsia="Times New Roman" w:cs="Times New Roman" w:ascii="Times New Roman" w:hAnsi="Times New Roman"/>
          <w:b/>
          <w:color w:val="0000FF"/>
          <w:sz w:val="20"/>
          <w:szCs w:val="20"/>
          <w:lang w:eastAsia="cs-CZ"/>
        </w:rPr>
        <w:t>3x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color w:val="0000FF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FF"/>
          <w:sz w:val="20"/>
          <w:szCs w:val="20"/>
          <w:lang w:eastAsia="cs-CZ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FF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cs-CZ"/>
        </w:rPr>
        <w:t>A                      F#mi                     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Jen chvíli mít, sednout si a psát,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FF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cs-CZ"/>
        </w:rPr>
        <w:t>E             A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n tak, co kdyby..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cs-CZ"/>
        </w:rPr>
        <w:tab/>
        <w:t xml:space="preserve">  F#mi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ejtra se vzbudím a ty už tu nemusíš spát,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cs-CZ"/>
        </w:rPr>
        <w:t xml:space="preserve">        D      E           A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lověk tak nerad, dělá chyby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cs-CZ"/>
        </w:rPr>
        <w:t>F#mi      D                      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Jseš to nejhezčí co mám,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cs-CZ"/>
        </w:rPr>
        <w:t xml:space="preserve">     E                   Fdim    F#mi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khle se tvořej hity,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cs-CZ"/>
        </w:rPr>
        <w:t xml:space="preserve">     D</w:t>
        <w:tab/>
        <w:tab/>
        <w:t>A</w:t>
        <w:tab/>
        <w:tab/>
        <w:t xml:space="preserve">    E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k to na čistej papír dám, jen tak, co kdyby..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ab/>
        <w:tab/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cs-CZ"/>
        </w:rPr>
        <w:t xml:space="preserve">     A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EF1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Tak si to píšu, jak dejcháš, jak voníš, jak mluvíš,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eastAsia="Times New Roman" w:cs="Times New Roman"/>
          <w:color w:val="0000FF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cs-CZ"/>
        </w:rPr>
        <w:t>F#mi</w:t>
        <w:tab/>
        <w:tab/>
        <w:tab/>
        <w:tab/>
        <w:tab/>
        <w:t>D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 vypadá tvý tělo, když na posteli leží,</w:t>
      </w:r>
    </w:p>
    <w:p>
      <w:pPr>
        <w:pStyle w:val="Normal"/>
        <w:spacing w:lineRule="atLeast" w:line="0" w:before="0" w:after="0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ab/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cs-CZ"/>
        </w:rPr>
        <w:t>E</w:t>
        <w:tab/>
        <w:tab/>
        <w:tab/>
        <w:t xml:space="preserve">  A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 případ, že bych to někdy zapomněl...</w:t>
      </w:r>
    </w:p>
    <w:p>
      <w:pPr>
        <w:pStyle w:val="Normal"/>
        <w:spacing w:lineRule="atLeast" w:line="0" w:before="0" w:after="0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cs-CZ"/>
        </w:rPr>
        <w:t xml:space="preserve">     H</w:t>
      </w:r>
    </w:p>
    <w:p>
      <w:pPr>
        <w:pStyle w:val="Normal"/>
        <w:spacing w:lineRule="atLeast" w:line="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k si to píšu, jak dejcháš, jak voníš, jak mluvíš,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eastAsia="Times New Roman" w:cs="Times New Roman"/>
          <w:color w:val="0000FF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cs-CZ"/>
        </w:rPr>
        <w:t>G#mi</w:t>
        <w:tab/>
        <w:tab/>
        <w:tab/>
        <w:tab/>
        <w:tab/>
        <w:t>E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 vypadá tvý tělo, když na posteli leží,</w:t>
      </w:r>
    </w:p>
    <w:p>
      <w:pPr>
        <w:pStyle w:val="Normal"/>
        <w:spacing w:lineRule="atLeast" w:line="0" w:before="0" w:after="0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cs-CZ"/>
        </w:rPr>
        <w:tab/>
        <w:t>F#</w:t>
        <w:tab/>
        <w:tab/>
        <w:tab/>
        <w:t>H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 případ, že bych to někdy zapomněl...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eastAsia="Times New Roman" w:cs="Times New Roman"/>
          <w:color w:val="0000FF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cs-CZ"/>
        </w:rPr>
        <w:tab/>
        <w:t xml:space="preserve">   H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 ty se stydíš, tak hezky, tak krásně, jen ležíš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eastAsia="Times New Roman" w:cs="Times New Roman"/>
          <w:color w:val="0000FF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cs-CZ"/>
        </w:rPr>
        <w:t>G#mi</w:t>
        <w:tab/>
        <w:tab/>
        <w:tab/>
        <w:tab/>
        <w:tab/>
        <w:tab/>
        <w:t>E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 pohráváš si s vlasy, když píšu tyhle básně,</w:t>
      </w:r>
    </w:p>
    <w:p>
      <w:pPr>
        <w:pStyle w:val="Normal"/>
        <w:spacing w:lineRule="atLeast" w:line="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ab/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cs-CZ"/>
        </w:rPr>
        <w:t>F#</w:t>
        <w:tab/>
        <w:tab/>
        <w:tab/>
        <w:t>H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 případ, že bych to někdy zapomněl...</w:t>
        <w:br/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----------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cs-CZ"/>
        </w:rPr>
        <w:t>A     F#mi    D     E    A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Jen chvíli mít, sednout si a psát,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n tak, co kdyby..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ejtra se vzbudím a ty už tu nemusíš spát,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lověk tak nerad, dělá chyby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Jseš to nejhezčí co mám,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khle se tvořej hity,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k to na čistej papír dám, jen tak, co kdyby..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EF1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Tak si to píšu, jak dejcháš, jak voníš, jak mluvíš,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 vypadá tvý tělo, když na posteli leží,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 případ, že bych to někdy zapomněl..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k si to píšu, jak dejcháš, jak voníš, jak mluvíš,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 vypadá tvý tělo, když na posteli leží,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 případ, že bych to někdy zapomněl..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 ty se stydíš, tak hezky, tak krásně, jen ležíš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 pohráváš si s vlasy, když píšu tyhle básně,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 případ, že bych to někdy zapomněl...</w:t>
        <w:b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------------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FF"/>
          <w:sz w:val="20"/>
          <w:szCs w:val="20"/>
        </w:rPr>
        <w:t>H    G#mi     E    F#      H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    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EF2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Tak si to píšu, jak dejcháš, jak voníš, jak mluvíš,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 vypadá tvý tělo, když na posteli leží,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 případ, že bych to někdy zapomněl..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 ty se stydíš, tak hezky, tak krásně, jen ležíš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 pohráváš si s vlasy, když píšu tyhle básně,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 případ, že bych to někdy zapomněl...</w:t>
        <w:br/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-------------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cs-CZ"/>
        </w:rPr>
        <w:t>H      G#mi     E     F#     H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2x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Narrow" w:hAnsi="Calibri;Arial Narrow" w:eastAsia="Calibri;Arial Narrow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26:00Z</dcterms:created>
  <dc:creator>PetrJ</dc:creator>
  <dc:description/>
  <dc:language>en-US</dc:language>
  <cp:lastModifiedBy>Robert</cp:lastModifiedBy>
  <dcterms:modified xsi:type="dcterms:W3CDTF">2009-04-29T09:26:00Z</dcterms:modified>
  <cp:revision>2</cp:revision>
  <dc:subject/>
  <dc:title>SEVEN – (Ruleta 2008)</dc:title>
</cp:coreProperties>
</file>