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 s ní-Jose Feliciano/Radek Tomášek</w:t>
      </w:r>
    </w:p>
    <w:p>
      <w:pPr>
        <w:pStyle w:val="Normal"/>
        <w:rPr>
          <w:b/>
          <w:b/>
          <w:sz w:val="32"/>
          <w:szCs w:val="32"/>
        </w:rPr>
      </w:pPr>
      <w:r>
        <w:rPr/>
        <w:t>Intro: Fis</w:t>
      </w:r>
      <w:r>
        <w:rPr>
          <w:b/>
          <w:sz w:val="32"/>
          <w:szCs w:val="32"/>
        </w:rPr>
        <w:t>|   |   |   |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Fis|bílý sníh je ta, co mám rád</w:t>
        <w:br/>
        <w:t>Je čistá jak jarní Cis|vzduch</w:t>
        <w:br/>
        <w:t>Vidím tisíce sluncí jí v očích plát</w:t>
        <w:br/>
        <w:t>Je živá jak městský Fis|ruch</w:t>
        <w:br/>
        <w:br/>
        <w:t>Jsem jako bosý král</w:t>
        <w:br/>
        <w:t>A nevím jak dál</w:t>
        <w:br/>
        <w:t>Když s ní zas nemohu být</w:t>
        <w:br/>
        <w:t>A jenom její hlas</w:t>
        <w:br/>
        <w:t>Ve mně zastaví čas</w:t>
        <w:br/>
        <w:t>Ať jen řekne a jsem tu s ní</w:t>
        <w:br/>
        <w:br/>
        <w:t>Ou, ou jen H|s ní</w:t>
        <w:br/>
        <w:t>Je má první posledFis|ní</w:t>
        <w:br/>
        <w:t>Vedle ní já Cis7|klidně spím</w:t>
        <w:br/>
        <w:t>ou,ou jen Fis|s ní</w:t>
        <w:br/>
        <w:br/>
        <w:t>Mnohou vuni vábí májový den</w:t>
        <w:br/>
        <w:t>A ona má snad každou z nich</w:t>
        <w:br/>
        <w:t>Já se cítím celý jako omámen</w:t>
        <w:br/>
        <w:t>A snadno potom spáchám hřích</w:t>
        <w:br/>
        <w:br/>
        <w:t>Chci se prát, chci se smát</w:t>
        <w:br/>
        <w:t>Chci se hrdinou stát</w:t>
        <w:br/>
        <w:t>Jen tak, ať o mně ví</w:t>
        <w:br/>
        <w:t>A každou věc třeba hned</w:t>
        <w:br/>
        <w:t>Pro ni udělám rád</w:t>
        <w:br/>
        <w:t>Jen ať řekne a jsem tu s ní</w:t>
        <w:br/>
        <w:br/>
        <w:t>Ou, ou jen s ní, je má první poslední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odulace G|</w:t>
      </w:r>
    </w:p>
    <w:p>
      <w:pPr>
        <w:pStyle w:val="Normal"/>
        <w:rPr/>
      </w:pPr>
      <w:r>
        <w:rPr>
          <w:sz w:val="21"/>
          <w:szCs w:val="21"/>
        </w:rPr>
        <w:br/>
        <w:t>Jen se G|tetelí vzduch všude tam</w:t>
        <w:br/>
        <w:t>Kde kráčí víla šťastných D7|let</w:t>
        <w:br/>
        <w:t>A já se ptám protože nevím</w:t>
        <w:br/>
        <w:t>Komu děkovat mám</w:t>
        <w:br/>
        <w:t>Že tímhle mě obdařil G|svět</w:t>
        <w:br/>
        <w:br/>
        <w:t>Chci se prát, chci se smát...</w:t>
        <w:br/>
        <w:br/>
        <w:t>2x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u, ou jen C|s ní</w:t>
        <w:br/>
        <w:t>Je má první posledG|ní</w:t>
        <w:br/>
        <w:t>Vedle ní já klidně D7|spím</w:t>
        <w:br/>
        <w:t>ou,ou jen G| s ní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ADE OUT Ou, ou jen s ní, je má první poslední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09:00Z</dcterms:created>
  <dc:creator>Windows User</dc:creator>
  <dc:description/>
  <cp:keywords/>
  <dc:language>en-US</dc:language>
  <cp:lastModifiedBy>Admin</cp:lastModifiedBy>
  <dcterms:modified xsi:type="dcterms:W3CDTF">2018-10-29T13:04:00Z</dcterms:modified>
  <cp:revision>4</cp:revision>
  <dc:subject/>
  <dc:title>Jen s ní radek tomášek</dc:title>
</cp:coreProperties>
</file>