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nt help falling in love</w:t>
      </w:r>
    </w:p>
    <w:p>
      <w:pPr>
        <w:pStyle w:val="Normal"/>
        <w:rPr/>
      </w:pPr>
      <w:r>
        <w:rPr>
          <w:sz w:val="28"/>
          <w:szCs w:val="28"/>
        </w:rPr>
        <w:t>H.Peretti/L.Creatore/G.D.Weisss/A.Boc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Am Dm          Gm   F     Csus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e men say, only fools rush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  C      Dm  Gdim    F       C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 can't help falling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ll I stay? Would it be a s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can't help falling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        Esus E Am             Esus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river flows surely to the s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        Esus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ling so it g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            Dm7             Gm  Csus C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hings are meant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hand, take my whole life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 can't help falling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klav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things are meant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    Bbm Ebm             Abm  Gb   D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my hand, take my hard with f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Db   Ebm  Abdim  Gb   Db    Ebm Ebm7 Cm75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 can't help falling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Db   Ebm  Abdim  Gb   Db    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 can't help falling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1:00Z</dcterms:created>
  <dc:creator>Josef Kratochvil</dc:creator>
  <dc:description/>
  <cp:keywords/>
  <dc:language>en-US</dc:language>
  <cp:lastModifiedBy>Josef Kratochvil</cp:lastModifiedBy>
  <dcterms:modified xsi:type="dcterms:W3CDTF">2012-06-01T13:58:00Z</dcterms:modified>
  <cp:revision>3</cp:revision>
  <dc:subject/>
  <dc:title>Cant help falling in love</dc:title>
</cp:coreProperties>
</file>