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či ti to píšu</w:t>
      </w:r>
    </w:p>
    <w:p>
      <w:pPr>
        <w:pStyle w:val="Bezmez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ichard Šubr                                                     </w:t>
        <w:tab/>
        <w:tab/>
        <w:tab/>
        <w:t>www.midi.premiermusic.cz</w:t>
        <w:tab/>
        <w:tab/>
        <w:tab/>
        <w:tab/>
        <w:tab/>
        <w:tab/>
        <w:tab/>
        <w:tab/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2EB1"/>
        </w:rPr>
        <w:t>Intro: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A / A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D / E / A / A // A / A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D / E / A / A //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A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D              E         A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en chvíli mít, sednout si a psát, jen tak, co kdyby.</w:t>
        <w:br/>
        <w:t xml:space="preserve">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A                       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 D       E      A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jtra se vzbudim a ty už tu nemusíš spát, člověk tak nerad dělá chyby.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D                  A                      E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D               A                      E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š to nejhezčí, co mám, takhle se tvořej hity, tak to na čistej papír dám, jen tak co kdyby </w:t>
        <w:br/>
        <w:br/>
      </w:r>
      <w:r>
        <w:rPr>
          <w:rFonts w:cs="Times New Roman" w:ascii="Times New Roman" w:hAnsi="Times New Roman"/>
          <w:i/>
          <w:color w:val="0F2EB1"/>
        </w:rPr>
        <w:t>Refrén: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               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si to píšu, jak dejcháš, jak voníš, jak mluvíš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mi                                                    D                   E                              A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k vypadá tvý tělo, když na posteli leží, pro případ že bych to někdy zapomněl</w:t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si to píšu, jak dejcháš, jak voníš, jak mluvíš,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                                    E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H                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jak vypadá tvý tělo, když na posteli leží, pro případ že bych to někdy zapomněl</w:t>
        <w:br/>
        <w:t xml:space="preserve">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H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A ty se stydíš tak hezky, tak krásně jen ležíš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                                                            E                  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H                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ohráváš si s vlasy když píšu tyhle básně pro případ, že bych to někdy zapomněl </w:t>
        <w:b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F2EB1"/>
          <w:sz w:val="24"/>
          <w:szCs w:val="24"/>
        </w:rPr>
        <w:t>mezihr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A / A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F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D / E / A / A //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color w:val="0000FF"/>
          <w:szCs w:val="24"/>
        </w:rPr>
        <w:t>1. sloka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i/>
          <w:iCs/>
          <w:color w:val="0000FF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Cs w:val="24"/>
        </w:rPr>
      </w:pPr>
      <w:r>
        <w:rPr>
          <w:rFonts w:cs="Times New Roman" w:ascii="Times New Roman" w:hAnsi="Times New Roman"/>
          <w:i/>
          <w:iCs/>
          <w:color w:val="0000FF"/>
          <w:szCs w:val="24"/>
        </w:rPr>
        <w:t>Refrén: 2x ( po druhé v H dur)</w:t>
      </w:r>
    </w:p>
    <w:p>
      <w:pPr>
        <w:pStyle w:val="Bezmezer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color w:val="0F2EB1"/>
          <w:sz w:val="24"/>
          <w:szCs w:val="24"/>
        </w:rPr>
      </w:pPr>
      <w:r>
        <w:rPr>
          <w:rFonts w:cs="Times New Roman" w:ascii="Times New Roman" w:hAnsi="Times New Roman"/>
          <w:i/>
          <w:color w:val="0F2EB1"/>
          <w:sz w:val="24"/>
          <w:szCs w:val="24"/>
        </w:rPr>
        <w:t>Fine: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H / H /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G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#</w:t>
      </w:r>
      <w:r>
        <w:rPr>
          <w:rFonts w:cs="Times New Roman" w:ascii="Times New Roman" w:hAnsi="Times New Roman"/>
          <w:color w:val="FF0000"/>
          <w:sz w:val="24"/>
          <w:szCs w:val="24"/>
        </w:rPr>
        <w:t>mi / E / Fis / H / H //</w:t>
      </w:r>
    </w:p>
    <w:p>
      <w:pPr>
        <w:pStyle w:val="Bezmezer"/>
        <w:rPr>
          <w:rFonts w:ascii="Times New Roman" w:hAnsi="Times New Roman" w:cs="Times New Roman"/>
          <w:i/>
          <w:i/>
          <w:color w:val="0F2EB1"/>
          <w:sz w:val="24"/>
          <w:szCs w:val="24"/>
        </w:rPr>
      </w:pPr>
      <w:r>
        <w:rPr>
          <w:rFonts w:cs="Times New Roman" w:ascii="Times New Roman" w:hAnsi="Times New Roman"/>
          <w:i/>
          <w:color w:val="0F2EB1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8:02:00Z</dcterms:created>
  <dc:creator>ing. Lubomír Piskoř</dc:creator>
  <dc:description/>
  <dc:language>en-US</dc:language>
  <cp:lastModifiedBy>Lubos</cp:lastModifiedBy>
  <dcterms:modified xsi:type="dcterms:W3CDTF">2011-09-14T18:02:00Z</dcterms:modified>
  <cp:revision>2</cp:revision>
  <dc:subject/>
  <dc:title>Rači ti to píšu</dc:title>
</cp:coreProperties>
</file>