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</w:rPr>
      </w:pPr>
      <w:r>
        <w:rPr>
          <w:sz w:val="36"/>
        </w:rPr>
        <w:t>Sway</w:t>
      </w:r>
    </w:p>
    <w:p>
      <w:pPr>
        <w:pStyle w:val="Normal"/>
        <w:spacing w:before="0" w:after="0"/>
        <w:rPr>
          <w:rStyle w:val="Large1"/>
          <w:b w:val="false"/>
          <w:b w:val="false"/>
          <w:sz w:val="22"/>
        </w:rPr>
      </w:pPr>
      <w:r>
        <w:rPr>
          <w:rStyle w:val="Large1"/>
          <w:b w:val="false"/>
          <w:sz w:val="22"/>
        </w:rPr>
        <w:t>Pussycat Dolls</w:t>
      </w:r>
    </w:p>
    <w:p>
      <w:pPr>
        <w:pStyle w:val="Normal"/>
        <w:spacing w:before="0" w:after="0"/>
        <w:rPr>
          <w:rStyle w:val="Large1"/>
          <w:b w:val="false"/>
          <w:b w:val="false"/>
          <w:sz w:val="22"/>
        </w:rPr>
      </w:pPr>
      <w:r>
        <w:rPr>
          <w:rStyle w:val="Large1"/>
          <w:color w:val="160385"/>
          <w:sz w:val="22"/>
        </w:rPr>
        <w:t xml:space="preserve">Bmi  </w:t>
      </w:r>
      <w:r>
        <w:rPr>
          <w:rStyle w:val="Large1"/>
          <w:b w:val="false"/>
          <w:sz w:val="22"/>
        </w:rPr>
        <w:t xml:space="preserve">                              </w:t>
      </w:r>
      <w:r>
        <w:rPr>
          <w:rStyle w:val="Large1"/>
          <w:color w:val="160385"/>
          <w:sz w:val="22"/>
        </w:rPr>
        <w:t xml:space="preserve"> F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marimba rhythms start to play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b/>
          <w:color w:val="160385"/>
        </w:rPr>
        <w:t>bmi</w:t>
        <w:br/>
      </w:r>
      <w:r>
        <w:rPr>
          <w:rFonts w:cs="Arial" w:ascii="Arial" w:hAnsi="Arial"/>
          <w:color w:val="000000"/>
        </w:rPr>
        <w:t>Dance with me, make me sway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b/>
          <w:color w:val="160385"/>
        </w:rPr>
        <w:t>F</w:t>
        <w:br/>
      </w:r>
      <w:r>
        <w:rPr>
          <w:rFonts w:cs="Arial" w:ascii="Arial" w:hAnsi="Arial"/>
          <w:color w:val="000000"/>
        </w:rPr>
        <w:t>Like a lazy ocean hugs the shore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160385"/>
        </w:rPr>
        <w:t xml:space="preserve">                         </w:t>
      </w:r>
      <w:r>
        <w:rPr>
          <w:rFonts w:cs="Arial" w:ascii="Arial" w:hAnsi="Arial"/>
          <w:b/>
          <w:color w:val="160385"/>
        </w:rPr>
        <w:t>bmi</w:t>
        <w:br/>
      </w:r>
      <w:r>
        <w:rPr>
          <w:rFonts w:cs="Arial" w:ascii="Arial" w:hAnsi="Arial"/>
          <w:color w:val="000000"/>
        </w:rPr>
        <w:t>Hold me close, sway me more</w:t>
        <w:br/>
        <w:br/>
        <w:t>Like a flower bending in the breeze</w:t>
        <w:br/>
        <w:t>Bend with me, sway with ease</w:t>
        <w:br/>
        <w:t>When we dance you have a way with me</w:t>
        <w:br/>
        <w:t>Stay with me, sway with me</w:t>
        <w:br/>
      </w:r>
      <w:r>
        <w:rPr>
          <w:rFonts w:cs="Arial" w:ascii="Arial" w:hAnsi="Arial"/>
          <w:b/>
          <w:color w:val="160385"/>
        </w:rPr>
        <w:t xml:space="preserve">                                Ab</w:t>
        <w:br/>
      </w:r>
      <w:r>
        <w:rPr>
          <w:rFonts w:cs="Arial" w:ascii="Arial" w:hAnsi="Arial"/>
          <w:color w:val="000000"/>
        </w:rPr>
        <w:t>Other dancers may be on the floor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b/>
          <w:color w:val="160385"/>
        </w:rPr>
        <w:t>Db</w:t>
        <w:br/>
      </w:r>
      <w:r>
        <w:rPr>
          <w:rFonts w:cs="Arial" w:ascii="Arial" w:hAnsi="Arial"/>
          <w:color w:val="000000"/>
        </w:rPr>
        <w:t>Dear, but my eyes will see only yo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b/>
          <w:color w:val="160385"/>
        </w:rPr>
        <w:t>F</w:t>
        <w:br/>
      </w:r>
      <w:r>
        <w:rPr>
          <w:rFonts w:cs="Arial" w:ascii="Arial" w:hAnsi="Arial"/>
          <w:color w:val="000000"/>
        </w:rPr>
        <w:t>Only you have that magic technic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b/>
          <w:color w:val="160385"/>
        </w:rPr>
        <w:t>Gb     F</w:t>
        <w:br/>
      </w:r>
      <w:r>
        <w:rPr>
          <w:rFonts w:cs="Arial" w:ascii="Arial" w:hAnsi="Arial"/>
          <w:color w:val="000000"/>
        </w:rPr>
        <w:t>When we sway I go weak</w:t>
        <w:br/>
        <w:br/>
        <w:t>I can hear the sounds of violins</w:t>
        <w:br/>
        <w:t>Long before it begins</w:t>
        <w:br/>
        <w:t>Make me thrill as only you know how</w:t>
        <w:br/>
        <w:t>Sway me smooth, sway me now</w:t>
        <w:br/>
        <w:br/>
        <w:t>Sway me, take me</w:t>
        <w:br/>
        <w:t>Thrill me, hold me</w:t>
        <w:br/>
        <w:t>Bend me, ease me</w:t>
        <w:br/>
        <w:t>You have a way with me</w:t>
        <w:br/>
        <w:br/>
        <w:t>Sway (sway)</w:t>
        <w:br/>
        <w:br/>
        <w:t>Other dancers may be on the floor</w:t>
        <w:br/>
        <w:t>Dear, but my eyes will see only you</w:t>
        <w:br/>
        <w:t>Only you have that magic technique</w:t>
        <w:br/>
        <w:t>When we sway I go weak</w:t>
        <w:br/>
        <w:t>I go weak</w:t>
        <w:br/>
        <w:br/>
        <w:t>I can hear the sounds of violins</w:t>
        <w:br/>
        <w:t>Long before it begins</w:t>
        <w:br/>
        <w:t>Make me thrill as only you know how</w:t>
        <w:br/>
        <w:t>Sway me smooth, sway me now</w:t>
        <w:br/>
        <w:t>Make me thrill as only you know how</w:t>
        <w:br/>
        <w:t>Sway me smooth, sway me now</w:t>
        <w:br/>
        <w:t>Make me thrill as only you know how</w:t>
        <w:br/>
        <w:t>Sway me smooth, sway me now</w:t>
        <w:br/>
        <w:t>Sway me</w:t>
        <w:br/>
        <w:t>Sway me</w:t>
        <w:br/>
        <w:t>Sway me n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arge1">
    <w:name w:val="large1"/>
    <w:basedOn w:val="Standardnpsmoodstavce"/>
    <w:qFormat/>
    <w:rPr>
      <w:rFonts w:ascii="Arial" w:hAnsi="Arial" w:cs="Arial"/>
      <w:b/>
      <w:bCs/>
      <w:vanish w:val="false"/>
      <w:color w:val="00174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47:00Z</dcterms:created>
  <dc:creator>R</dc:creator>
  <dc:description/>
  <cp:keywords/>
  <dc:language>en-US</dc:language>
  <cp:lastModifiedBy>R</cp:lastModifiedBy>
  <dcterms:modified xsi:type="dcterms:W3CDTF">2012-03-03T07:47:00Z</dcterms:modified>
  <cp:revision>2</cp:revision>
  <dc:subject/>
  <dc:title/>
</cp:coreProperties>
</file>