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wa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Pussycat Doll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bm Bbm/Db Cm7b5 Faug Bbm+9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>Cm7b5  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marimba rhythms start to pla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7b5     F7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nce with me, make me swa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dim/Bb           Cm7b5  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lazy ocean hugs the shor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7b5    F7    Bb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old me close, sway me mor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           Cm7b5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ke a flower bending in the breez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7b5     F7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d with me, sway with eas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dim/Bb                Cm7b5    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dance you have a way wit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7b5     F7  Bbm6  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y with me, sway wit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bm               G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ther dancers may be on the floor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>DbM7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, but my eyes will see only y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F7+13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you have that magic techniqu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7aug             G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sway I go weak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7                    Cm7b5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hear the sounds of violin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b5   F7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before it begins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  <w:b/>
        </w:rPr>
        <w:t>Cm7b5 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me thrill as only you know 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b5   F7      Bbm6    Bb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 smooth, sway me now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, make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rill me, hold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nd me, ease 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b7                 F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You have a way with m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7b5 F7 Cm7b5 F7 Bbm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Gdim/Bb Cm7b5/F7 Cm7b5/F7 Bbm6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b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m7b5 F7 Cm7b5 F7 Bbm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7b5/F7 Cm7b5/F7 Bbm6 Bb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 on the floor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bM7+9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ar, but my eyes will see only you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>F7+13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ly you have that magic techniqu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7aug             Gb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n we sway I go weak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go weak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</w:t>
      </w:r>
      <w:r>
        <w:rPr>
          <w:rFonts w:cs="Courier New" w:ascii="Courier New" w:hAnsi="Courier New"/>
          <w:b/>
        </w:rPr>
        <w:t>Dm7b5 G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can hear the sounds of violin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m7b5 G7    C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ng before it begins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Cm6                    Dm7b5    G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me thrill as only you know 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7b5   G7      C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 smooth, sway me 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  Dm7b5    G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me thrill as only you know 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7b5   G7      C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 smooth, sway me n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m                     Dm7b5    G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ke me thrill as only you know how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7b5   G7      Cm+9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 smooth, sway me now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Cm/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way me no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35:00Z</dcterms:created>
  <dc:creator>POKROK</dc:creator>
  <dc:description/>
  <cp:keywords/>
  <dc:language>en-US</dc:language>
  <cp:lastModifiedBy>Zilvar, Tomas (PFK-K)</cp:lastModifiedBy>
  <dcterms:modified xsi:type="dcterms:W3CDTF">2018-05-25T03:35:00Z</dcterms:modified>
  <cp:revision>2</cp:revision>
  <dc:subject/>
  <dc:title/>
</cp:coreProperties>
</file>