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ut will nicht sterbe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hdys&amp;Rammstei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g mir, wie weit willst Du geh'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lst Du ihn am Boden seh'n - 'Ja'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lst Du, daß er vor Dir knie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lst Du, daß er um Gnade fleh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chegedanken von Demut gepeitsch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 siehst und hörst nichts mehr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ine kranken Gefühl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ben ihm keine Chanc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ine Wut will nicht sterbe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r dafür lebst Du no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 kannst, Du willst und wirst nie vergebe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d Du verteufelst sein ganzes Lebe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eibst in den Wahnsinn vo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ßlosem Zorn, Vernichtung und Rache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 bist zum Hassen gebor'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Meine Wut will nicht sterben'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Meine Wut will nicht sterben'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Meine Wut stirbt nie'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inen Hass rammst Du wie einen Stei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ihn hinein 'Rammstein' 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st ihn verfolgt, gejagt und verfluch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d er hat kriechend das Weite gesuch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 kannst, Du willst und wirst nie vergebe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d Du verteufelst sein ganzes Lebe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eibst in den Wahnsinn vo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ßlosem Zorn, Vernichtung und Rache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 bist zum Hassen gebor'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Meine Wut will nicht sterben'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Meine Wut will nicht sterben'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Meine Wut stirbt nie'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 kannst, Du willst und wirst nie vergebe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d Du verteufelst sein ganzes Lebe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eibst in den Wahnsinn vo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ßlosem Zorn, Vernichtung und Rache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 bist zum Hassen gebor'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Meine Wut will nicht sterben'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Meine Wut will nicht sterben'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meine Wut stirbt nie'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4:22:00Z</dcterms:created>
  <dc:creator>Dlouhán</dc:creator>
  <dc:description/>
  <dc:language>en-US</dc:language>
  <cp:lastModifiedBy>Dlouhán</cp:lastModifiedBy>
  <dcterms:modified xsi:type="dcterms:W3CDTF">2017-02-12T14:22:00Z</dcterms:modified>
  <cp:revision>2</cp:revision>
  <dc:subject/>
  <dc:title/>
</cp:coreProperties>
</file>