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První hřích /  Jiří Kameš  /  Speakers  Junior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D   A   Hmi     G   D   A   D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>La la la la la….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D   A   Hmi   F´mi  G   D   A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>La la la la la….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D   A   Hmi   F´mi  G   A   D </w:t>
      </w:r>
    </w:p>
    <w:p>
      <w:pPr>
        <w:pStyle w:val="Normal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  </w:t>
      </w:r>
      <w:r>
        <w:rPr>
          <w:sz w:val="26"/>
          <w:szCs w:val="26"/>
        </w:rPr>
        <w:t>D         A         Hmi           F´mi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Každé ráno ji zpívám písně 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G          D       A          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čekám na svůj první hřích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   </w:t>
      </w:r>
      <w:r>
        <w:rPr>
          <w:sz w:val="26"/>
          <w:szCs w:val="26"/>
        </w:rPr>
        <w:t>D                  A      Hmi    F´mi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skleslý jsem když se tváří přísně   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G                  A                 D 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>když se směje,  mám hlavu v oblací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          </w:t>
      </w:r>
      <w:r>
        <w:rPr>
          <w:sz w:val="26"/>
          <w:szCs w:val="26"/>
        </w:rPr>
        <w:t>D                        F´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Je jak víla,  o o ó, je jak víla 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G           E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je bílá jako sníh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</w:t>
      </w:r>
      <w:r>
        <w:rPr>
          <w:sz w:val="26"/>
          <w:szCs w:val="26"/>
        </w:rPr>
        <w:t>D                         G                          A    A</w:t>
      </w:r>
      <w:r>
        <w:rPr>
          <w:sz w:val="20"/>
          <w:szCs w:val="20"/>
        </w:rPr>
        <w:t>7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a  já víím, že ten hřích spáchám, jenom s ní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D                        F´  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>je tak milá , o o o ta  je milá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G                  E 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a i když skrývá smích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 </w:t>
      </w:r>
      <w:r>
        <w:rPr>
          <w:sz w:val="26"/>
          <w:szCs w:val="26"/>
        </w:rPr>
        <w:t>D          A                     G     D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tajně tuší , že víc už se nebrání                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Klekáním začne kouzlo máje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jdem známým podloubím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do neznámých končin ráje 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spolu hledat, ten nejkrásnější rý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Potichoučku ji zpívám písně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jen ztěží skrývá smích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v jisté chvíli se tváří přísně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když se chystám na plánovaný hřích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>Je jak víla, o o ó, je jak víla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je bílá jako sníh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a já víím, že ten hřích už nespáchám  </w:t>
      </w:r>
    </w:p>
    <w:p>
      <w:pPr>
        <w:pStyle w:val="Normal"/>
        <w:rPr/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>je tak milá, o o o´, ta je milá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a i když skrývá smích </w:t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 xml:space="preserve">místo hříchu jí tisíc růží dám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  <w:r>
        <w:rPr>
          <w:sz w:val="26"/>
          <w:szCs w:val="26"/>
        </w:rPr>
        <w:t>La la la la la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</w:p>
    <w:p>
      <w:pPr>
        <w:pStyle w:val="Normal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Bookman Old Style"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0:46:00Z</dcterms:created>
  <dc:creator>PC George</dc:creator>
  <dc:description/>
  <cp:keywords/>
  <dc:language>en-US</dc:language>
  <cp:lastModifiedBy>PC George</cp:lastModifiedBy>
  <cp:lastPrinted>2011-04-10T13:33:00Z</cp:lastPrinted>
  <dcterms:modified xsi:type="dcterms:W3CDTF">2011-04-17T06:29:00Z</dcterms:modified>
  <cp:revision>9</cp:revision>
  <dc:subject/>
  <dc:title>           První hřích /  Speakers </dc:title>
</cp:coreProperties>
</file>