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vní honorář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šác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ěti skáčou po postel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 skříni a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 ulici metař křič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ěkde houká vla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poušek mi lotrů spí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ť ho trefí šla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vězdičky mám před očim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do dal dětem prak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dyž musím hrát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k musím hrát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á musím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ávcová zas marně hřím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že nám padá plo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á se učím akordy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 tomu spousty no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šili mám promočenou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lasy samý po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ěti kočku právě vě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 šňůrkách z mých bo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dyž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k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á musím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 koupelně se někdo top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fám,že náš p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 okno mi pošťák tluč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á v očích dě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ladívkem se někdo sna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praviti dřez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á však vůbec nevní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mě je jen dž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dyž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k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á musím hr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Žena přijde z práce dom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de tady hne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se spustí "Gilbert Becau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á prej dětí pět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zikou je uživ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zná ho celý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diné,cos dokázal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Žes' oběd pro pět sněd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dyž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k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á musím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Na okno teď pošťák tluč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á v očích z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Pane Brúmer!přináším V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vní honorář!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k však slyším její nář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vádí ten brou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kovéhle honorář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j si za klobou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dyž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k musím hrát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á musím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34:00Z</dcterms:created>
  <dc:creator>Sedivak</dc:creator>
  <dc:description/>
  <cp:keywords/>
  <dc:language>en-US</dc:language>
  <cp:lastModifiedBy>Krhovsky</cp:lastModifiedBy>
  <dcterms:modified xsi:type="dcterms:W3CDTF">2010-11-27T23:33:00Z</dcterms:modified>
  <cp:revision>3</cp:revision>
  <dc:subject/>
  <dc:title/>
</cp:coreProperties>
</file>