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Dmi / | Dmi / | B F7 | Es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F7      B                  F7      B           F7  Es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||: </w:t>
      </w:r>
      <w:r>
        <w:rPr>
          <w:rFonts w:cs="Times New Roman" w:ascii="Times New Roman" w:hAnsi="Times New Roman"/>
          <w:sz w:val="28"/>
          <w:szCs w:val="28"/>
        </w:rPr>
        <w:t xml:space="preserve">Za vsí je há-ječek, a tam mysli-veček chodí na če - ka-n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       B    F7          Es             F7  B F7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á takové hezké oči, za mnou se však ne-o - to-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F7       B                 F7      B         Es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jako by se styděl, že ho někdo viděl, koukat se za pan-n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B7 Es              B7  Es     B7  Es  B7         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y-sli-večku kdy-bys chtěl, tak bys moje srd-ce  m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7    Es  B7             Es B7 Es     B7  Es                 B7 Es B7 Es B7 As   Es  D  E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Což-pak  já ti mohu ří - ci, když mě  potkáš na sil-ni - ci,  a - by  si mně  po-vě-d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7    Es  B7             Es B7 Es     B7  Es                 B7 Es B7 Es B7 As 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ž-pak  já ti mohu ří - ci, když mě  potkáš na sil-ni - ci,  a - by  si mně  po-vě-dě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     B                  F7       B             F7  Es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: </w:t>
      </w:r>
      <w:r>
        <w:rPr>
          <w:rFonts w:cs="Times New Roman" w:ascii="Times New Roman" w:hAnsi="Times New Roman"/>
          <w:sz w:val="28"/>
          <w:szCs w:val="28"/>
        </w:rPr>
        <w:t xml:space="preserve">Pročpak mysli-večku chodíš do há-ječku, na mě ne-za - vo - lá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       F7      Es            F7  B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 když kos ti tady  zpívá, přece jen ti smu-tno bý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F7      B                F7    B       Es   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Jinak ti však bude, až mé rtíky rudé někde v lese zlí-b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B7 Es              B7  Es     B7  Es  B7         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y-sli-večku kdy-bys chtěl, tak bys moje srd-ce  m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7    Es  B7             Es B7 Es     B7  Es                 B7 Es B7 Es B7 As   Es  D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ž-pak  já ti mohu ří - ci, když mě  potkáš na sil-ni - ci,  a - by  si mně  po-vě-d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7    Es  B7             Es B7 Es     B7  Es                 B7 Es B7 Es B7 As 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ž-pak  já ti mohu ří - ci, když mě  potkáš na sil-ni - ci,  a - by  si mně  po-vě-dě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Akordy stejně jako slok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B7 Es              B7  Es     B7  Es  B7         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y-sli-večku kdy-bys chtěl, tak bys moje srd-ce  m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7    Es  B7             Es B7 Es     B7  Es                 B7 Es B7 Es B7 As   Es  D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ž-pak  já ti mohu ří - ci, když mě  potkáš na sil-ni - ci,  a - by  si mně  po-vě-d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7    Es  B7             Es B7 Es     B7  Es                 B7 Es B7 Es B7 As 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ž-pak  já ti mohu ří - ci, když mě  potkáš na sil-ni - ci,  a - by  si mně  po-vě-d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48"/>
        <w:szCs w:val="48"/>
        <w:u w:val="single"/>
      </w:rPr>
      <w:t xml:space="preserve">Mysliveček - </w:t>
    </w:r>
    <w:r>
      <w:rPr>
        <w:rFonts w:cs="Times New Roman" w:ascii="Times New Roman" w:hAnsi="Times New Roman"/>
        <w:b/>
        <w:sz w:val="32"/>
        <w:szCs w:val="32"/>
        <w:u w:val="single"/>
      </w:rPr>
      <w:t>Progres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2:00Z</dcterms:created>
  <dc:creator>Milan</dc:creator>
  <dc:description/>
  <cp:keywords/>
  <dc:language>en-US</dc:language>
  <cp:lastModifiedBy>Milan</cp:lastModifiedBy>
  <dcterms:modified xsi:type="dcterms:W3CDTF">2020-04-14T09:32:00Z</dcterms:modified>
  <cp:revision>2</cp:revision>
  <dc:subject/>
  <dc:title/>
</cp:coreProperties>
</file>