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More krásnych slov --Progres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2x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 mori som túto pieseň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kladal, keď do teba so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lá nádej vkladal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omínam si na tie roky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rne, ktoré som len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be venoval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s môj svet už patr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ne inéj, takto osud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íše si svoj dej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em, že pri spomienkac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rdce bolí, no chybiť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 už láska nedovol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em, že pri spomienkac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rdce bolí, no chybiť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 už láska nedovol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re krásnych slov, ktoré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pred sebou, na lásky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s, zaspomínam si zas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je slovo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tiež sny a bol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každý vie, kto s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láskou stretol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íšem ti, ja básne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dle s tebou je t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ko prekrásne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em sa stále smiať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život milovať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keď srdce bolí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to zahoj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* *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vot to je skúšk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na veľk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výsledok človek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kdy nedb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em, že s tebou som s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kvele cítil, al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láske som sa nemýlil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s môj svet už patr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ne inéj, takto osud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íše si svoj dej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em, že pri spomienkac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rdce bolí, no chybiť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 už láska nedovolí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em, že pri spomienkac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rdce bolí, no chybiť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 už láska nedovolí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re krásnych slov, ktoré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pred sebou, na lásky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s, zaspomínam si zas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je slovo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tiež sny a bol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každý vie, kto s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láskou stretol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íšem ti, ja básne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dle s tebou je t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ko prekrásne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em sa stále smiať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život milovať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keď srdce bolí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to zahoj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íšem ti, ja básne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dle s tebou je t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ko prekrásne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em sa stále smiať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život milovať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keď srdce bolí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áska to zahoj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33:00Z</dcterms:created>
  <dc:creator>Admin</dc:creator>
  <dc:description/>
  <cp:keywords/>
  <dc:language>en-US</dc:language>
  <cp:lastModifiedBy>George</cp:lastModifiedBy>
  <dcterms:modified xsi:type="dcterms:W3CDTF">2022-02-12T08:49:00Z</dcterms:modified>
  <cp:revision>4</cp:revision>
  <dc:subject/>
  <dc:title>Loneliness, feelings of pain in your heart</dc:title>
</cp:coreProperties>
</file>