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Mám ťa rád  -  Progre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dni príde noc, možn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ďalší deň, noc má svoj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c, o tom dobre viem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ďme vrátiť č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u prežit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láska dreme v n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 to ja, aj ty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 a s teb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y tie rá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jích úst tie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š mi dať, tak to robí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dáv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 a spoznal so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je lás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rú mi len ty vieš d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moja plavovlás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m baba, hm ba, hm b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už dávn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som ťa spozna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j úsmev ma dosta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mi silu d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le ty vzácn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ebou žiť ich chc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všetko nádhern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patrí, ďakujem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 a s teb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y tie rá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jích úst tie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š mi dať, tak to robí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dáv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 a spoznal so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je lás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rú mi len ty vieš d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moja plavovlás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 a s teb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y tie rá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jích úst tie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š mi dať, tak to robí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dáv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 a spoznal so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je lás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rú mi len ty vieš d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y moja plavovlá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1:00Z</dcterms:created>
  <dc:creator>Admin</dc:creator>
  <dc:description/>
  <cp:keywords/>
  <dc:language>en-US</dc:language>
  <cp:lastModifiedBy>George</cp:lastModifiedBy>
  <dcterms:modified xsi:type="dcterms:W3CDTF">2021-08-31T12:41:00Z</dcterms:modified>
  <cp:revision>2</cp:revision>
  <dc:subject/>
  <dc:title>Mám ťa rád  -  Progres </dc:title>
</cp:coreProperties>
</file>