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Láska blúdi v nás / Progres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le v mysli mám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ťa rada mám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je krásne žiť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 tom sa tešit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koho lúbit máš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hoď smútok v dial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príde k nám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ťastie krídla má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úžbou sa stretá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omto prianí nás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 xml:space="preserve">Rf.Láska blúdi v nás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á nepozná čas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u každý má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ebe ukrýva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e nádherná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žije v nás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eď príde čas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dz je deň či noc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lásky nie je dosť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úžba volá nás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le v mysli mám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ťa rada mám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je krásne žiť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 tom sa tešit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koho lúbit máš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hoď smútok v dial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príde k nám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ťastie krídla má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úžbou sa stretá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omto prianí nás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 xml:space="preserve">Rf.Láska blúdi v nás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á nepozná čas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u každý má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ebe ukrýva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e nádherná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žije v nás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eď príde čas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dz je deň či noc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lásky nie je dosť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úžba volá nás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blúdi v nás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á nepozná čas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u každý má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ebe ukrýva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e nádherná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žije v nás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eď príde čas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dz je deň či noc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lásky nie je dosť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úžba volá nás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9:00Z</dcterms:created>
  <dc:creator>George</dc:creator>
  <dc:description/>
  <cp:keywords/>
  <dc:language>en-US</dc:language>
  <cp:lastModifiedBy>George</cp:lastModifiedBy>
  <dcterms:modified xsi:type="dcterms:W3CDTF">2016-10-04T12:39:00Z</dcterms:modified>
  <cp:revision>2</cp:revision>
  <dc:subject/>
  <dc:title>         Láska blúdi v nás / Progres </dc:title>
</cp:coreProperties>
</file>