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Jede Dáša  / Progres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kal Dášu do žit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oť byla opit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la já si nehajn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ávám se kombaj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ž je tomu deset l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ji začal bavit svě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o bude t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daně neplatí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 Dáša, jede na sv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ůtru, pod paží si dr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asůtru, je j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ásce často ztrá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i hlav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e bude ona v jin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 Dáša, jede na sv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ůtru, pod paží si dr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asůtru, je j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ásce často ztrá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i hlav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e bude ona v jin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2x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o Prahy je cesta dlouh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ji nezná ten je troub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am, s Evou v ráji ži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ísto šatů, listy mě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bych viděl rád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pak přišel listopad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to v ráji vypadal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o listí opadal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 Dáša, jede na sv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ůtru, pod paží si dr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asůtru, je j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ásce často ztrá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i hlav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e bude ona v jin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 Dáša, jede na sv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ůtru, pod paží ji dr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asůtru, je j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ásce často ztrá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i hlav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e bude ona v jin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 Dáša, jede na sv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ůtru, pod paží si dr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asůtru, je j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ásce často ztrá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i hlav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e bude ona v jin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 Dáša, jede na sv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ůtru, pod paží si dr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asůtru, je j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ásce často ztrá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i hlav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e bude ona v jin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 Dáša, jede na své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ůtru, pod paží si dr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asůtru, je j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 kluky mladé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něž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skůtr byl pouz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om sněž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skůtr byl pouz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om sněž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skůtr byl pouz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nom sněž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2:00Z</dcterms:created>
  <dc:creator>Admin</dc:creator>
  <dc:description/>
  <cp:keywords/>
  <dc:language>en-US</dc:language>
  <cp:lastModifiedBy>George</cp:lastModifiedBy>
  <dcterms:modified xsi:type="dcterms:W3CDTF">2021-03-26T08:52:00Z</dcterms:modified>
  <cp:revision>2</cp:revision>
  <dc:subject/>
  <dc:title>Jede Dáša  / Progres</dc:title>
</cp:coreProperties>
</file>