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Blondýna  /   Progres*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znám ju už dávno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sí sa jak víl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lasy blond až po pás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 je velmi mi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ajných prianí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úžobných vyznan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, že ju ľúbi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o nej spievať musí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ondýna, raz prídem k v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z lásky ti pošepk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latovláska, teba dáv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úbim, hlas srdca vo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eba smúti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latovláska, teba dáv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úbim, hlas srdca vo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eba smúti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znám ju už dávno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sí sa jak víl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lasy blond až po pás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 je velmi mi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ajných prianí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úžobných vyznan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, že ju ľúbi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o nej spievať musí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ondýna, raz prídem k v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z lásky ti pošepk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latovláska, teba dáv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úbim, hlas srdca vo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eba smúti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ondýna, raz prídem k vá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z lásky ti pošepk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latovláska, teba dáv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úbim, hlas srdca vo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eba smúti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latovláska, teba dáv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úbim, hlas srdca vol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bez teba smúti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30:00Z</dcterms:created>
  <dc:creator>George</dc:creator>
  <dc:description/>
  <cp:keywords/>
  <dc:language>en-US</dc:language>
  <cp:lastModifiedBy>George</cp:lastModifiedBy>
  <dcterms:modified xsi:type="dcterms:W3CDTF">2019-08-31T16:30:00Z</dcterms:modified>
  <cp:revision>2</cp:revision>
  <dc:subject/>
  <dc:title>Blondýna  /   Progres*</dc:title>
</cp:coreProperties>
</file>