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j Ma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ž šediv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midispac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l to deň v ten jeden víkend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tne na mňa hľade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ýtam sa jej či ju trápi žia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ť z nej som m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m že lúčiť sa je ťažk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 že život skúša n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ím že to bude dobré neskôr za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amor žije v n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j maria už musím ís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šiel už čas keď musím odís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ľubujem ti že vrátim sa z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krátky to čas láska je v n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hoj maria už musím ísť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hoj Maria musím odísť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ľubujem ti že vrátim sa z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ď krátky je čas ten volá ná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d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rím že tá naša láska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m dvom veľmi podobá s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e spolu jeden bez druhéh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sa nedá - ona vo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REF:1 -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4:00Z</dcterms:created>
  <dc:creator>eden</dc:creator>
  <dc:description/>
  <dc:language>en-US</dc:language>
  <cp:lastModifiedBy>eden</cp:lastModifiedBy>
  <dcterms:modified xsi:type="dcterms:W3CDTF">2015-06-19T10:25:00Z</dcterms:modified>
  <cp:revision>1</cp:revision>
  <dc:subject/>
  <dc:title/>
</cp:coreProperties>
</file>